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32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浙江省国家税务局  浙江省地方税务局部分条款</w:t>
      </w:r>
    </w:p>
    <w:p>
      <w:pPr>
        <w:pStyle w:val="Normal"/>
        <w:widowControl/>
        <w:spacing w:lineRule="auto" w:line="432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失效废止的税收规范性文件目录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件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38"/>
        <w:gridCol w:w="1805"/>
        <w:gridCol w:w="1643"/>
        <w:gridCol w:w="2981"/>
      </w:tblGrid>
      <w:tr>
        <w:trPr>
          <w:tblHeader w:val="true"/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题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文日期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效或废止条款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国家税务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地方税务局关于土地增值税若干问题的补充通知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国税外</w:t>
            </w:r>
            <w:r>
              <w:rPr>
                <w:color w:val="000000"/>
                <w:sz w:val="18"/>
                <w:szCs w:val="18"/>
              </w:rPr>
              <w:t>127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浙地税三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条废止；第四条“不包括代扣代缴的固定资产投资方向调节税”废止；第六条“对纳税人采取预售方式转让房地产的，可按预售金额</w:t>
            </w:r>
            <w:r>
              <w:rPr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内预征土地增值税。对纳税人采取分期收款方式转让房地产，能正确核算扣除项目的，按有关规定征税，如果不能正确核算扣除项目的，按分期收款金额在</w:t>
            </w:r>
            <w:r>
              <w:rPr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内预征土地增值税”废止；第七条中“或由市、县税务局指定的评估机构评定。指定的评估机构需报省地方税务局审核认定”废止；第九条废止；第十一条“我省还允许扣除粮食附加税、粮食补偿金”废止。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国家税务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地方税务局关于推进加快实施浙江“走出去”战略的若干税收意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国税发〔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条第（四）款第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项第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点废止；营业税内容失效。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地方税务局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浙江省国家税务局关于公布全文有效、全文失效废止、部分条款失效废止的税收规范性文件目录的公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地方税务局公告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全文有效的税收规范性文件目录”和附件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部分条款失效或废止的税收规范性文件目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件）”失效。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地方税务局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浙江省国家税务局关于公布全文有效、全文失效废止、部分条款失效废止的税收规范性文件目录的公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地方税务局公告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浙江省地方税务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国家税务局现行有效的税收规范性文件目录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件）”和附件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浙江省地方税务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国家税务局部分条款失效废止的税收规范性文件目录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）”失效。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地方税务局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浙江省国家税务局关于公布规范性文件清理结果的公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地方税务局公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浙江省地方税务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国家税务局全文有效的规范性文件目录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件）”、附件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浙江省地方税务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国家税务局部分条款失效或废止的规范性文件目录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件）”和附件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浙江省地方税务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国家税务局需要修订的规范性文件目录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件）”失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2:00Z</dcterms:created>
  <dc:creator>曹琼</dc:creator>
  <dc:description/>
  <cp:keywords/>
  <dc:language>en-US</dc:language>
  <cp:lastModifiedBy> </cp:lastModifiedBy>
  <dcterms:modified xsi:type="dcterms:W3CDTF">2017-11-07T03:22:00Z</dcterms:modified>
  <cp:revision>2</cp:revision>
  <dc:subject/>
  <dc:title>附件3</dc:title>
</cp:coreProperties>
</file>