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浙江省国家税务局 浙江省地方税务局</w:t>
      </w:r>
    </w:p>
    <w:p>
      <w:pPr>
        <w:pStyle w:val="Normal"/>
        <w:widowControl/>
        <w:spacing w:lineRule="auto" w:line="432" w:before="280" w:after="2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全文有效的税收规范性文件目录（</w:t>
      </w:r>
      <w:r>
        <w:rPr>
          <w:rFonts w:eastAsia="方正小标宋简体" w:cs="宋体;SimSun" w:ascii="方正小标宋简体" w:hAnsi="方正小标宋简体"/>
          <w:bCs/>
          <w:color w:val="000000"/>
          <w:kern w:val="0"/>
          <w:sz w:val="36"/>
          <w:szCs w:val="36"/>
        </w:rPr>
        <w:t>14</w:t>
      </w:r>
      <w:r>
        <w:rPr>
          <w:rFonts w:ascii="方正小标宋简体" w:hAnsi="方正小标宋简体" w:cs="宋体;SimSun" w:eastAsia="方正小标宋简体"/>
          <w:bCs/>
          <w:color w:val="000000"/>
          <w:kern w:val="0"/>
          <w:sz w:val="36"/>
          <w:szCs w:val="36"/>
        </w:rPr>
        <w:t>件）</w:t>
      </w:r>
    </w:p>
    <w:tbl>
      <w:tblPr>
        <w:tblW w:w="9245" w:type="dxa"/>
        <w:jc w:val="center"/>
        <w:tblInd w:w="0" w:type="dxa"/>
        <w:tblLayout w:type="fixed"/>
        <w:tblCellMar>
          <w:top w:w="0" w:type="dxa"/>
          <w:left w:w="108" w:type="dxa"/>
          <w:bottom w:w="0" w:type="dxa"/>
          <w:right w:w="108" w:type="dxa"/>
        </w:tblCellMar>
      </w:tblPr>
      <w:tblGrid>
        <w:gridCol w:w="486"/>
        <w:gridCol w:w="4974"/>
        <w:gridCol w:w="1743"/>
        <w:gridCol w:w="2042"/>
      </w:tblGrid>
      <w:tr>
        <w:trPr>
          <w:tblHeader w:val="true"/>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发文日期</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文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转发国家税务总局关于认真贯彻执行阻止欠税人出境实施办法的通知</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征〔</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浙地税征〔</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转发国家税务总局关于国家税务总局为小规模纳税人代开发票及税款征收有关问题的通知</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转发国家税务总局关于印发《房地产开发经营业务企业所得税处理办法》的通知</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所〔</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发布已失效或废止的营业税规范性文件目录的通知</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地税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地方税务局 浙江省国家税务局转发国家税务总局关于跨地区经营建筑企业所得税征收管理问题的通知</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地税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74</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 浙江省地方税务局关于营业税改征增值税试点若干征收管理事项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省内跨市、县经营汇总纳税企业所得税征管问题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电信业营业税改征增值税试点若干征收管理事项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4</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企业所得税优惠事项办理问题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进一步规范企业所得税核定征收工作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全面推开营业税改征增值税试点若干征收管理事项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发布《浙江省个体工商户和其他类型纳税人纳税信用管理办法（试行）》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发布《浙江省个体工商户和其他类型纳税人纳税信用评价指标和评价方式（试行）》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 浙江省地方税务局关于修订《浙江省税务行政处罚裁量基准实施办法》和《浙江省税务行政处罚裁量基准》的公告</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2:00Z</dcterms:created>
  <dc:creator>曹琼</dc:creator>
  <dc:description/>
  <cp:keywords/>
  <dc:language>en-US</dc:language>
  <cp:lastModifiedBy> </cp:lastModifiedBy>
  <dcterms:modified xsi:type="dcterms:W3CDTF">2017-11-07T03:22:00Z</dcterms:modified>
  <cp:revision>2</cp:revision>
  <dc:subject/>
  <dc:title>附件1</dc:title>
</cp:coreProperties>
</file>