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小企业信用担保机构免征营业税名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1"/>
        <w:gridCol w:w="6471"/>
      </w:tblGrid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担保机构名称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北京市农业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北京燕鸿投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保福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北京诚信佳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山西省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阳泉市德胜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山西中联钢担保股份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蒙古鼎新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蒙古永泰隆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锡林郭勒盟金盛投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辽宁瀚华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朝阳市中小企业贷款担保促进会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白城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辽源市振兴中小企业信用担保中心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黑河市鑫盛投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众联农业投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黑龙江省鑫正投资担保集团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齐齐哈尔市信用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大庆市农业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上海银广企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上海明弈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省信用再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南京安富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金钥匙担保股份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南京广利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大宗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中地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无锡万仕达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无锡互邦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正立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民丰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翔航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无锡银企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宜兴市金长城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阴平安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江信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常州老三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钢之诚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溧阳市工业企业信用担保中心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苏州南亚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中新联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苏州佳信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苏州鑫澳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常熟金狮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常熟市灵丰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常熟温商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红金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昆山市农业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苏州振邦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永泰隆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昆山恒泰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凯润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苏州中亚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苏州泰宝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苏州通鼎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南通市民信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如东县升泰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省中瑞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淮安市亿仓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淮安市清浦企业信用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中汇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金港贷款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扬州市维扬双赢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兴化市银桥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宿迁同益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省和融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苏信诚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融信佳投资担保股份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浙江中财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富阳众信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富阳市农信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富阳支点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富阳市阳光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温州瑞豪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海宁嘉丰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浙江缪氏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松阳县中小企业贷款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浙江中轻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浙江万丰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省皖银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肥市金鼎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肥西县融信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肥市源泉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中诚投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霍山嘉利达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六安市中小企业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毫州市信用担保投资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利辛县发展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宣城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宣城市振宣中小企业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潜山县汇丰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芜湖市兴业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蚌埠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淮南市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理好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马鞍山国元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德信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省宿州市中小企业投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郎溪县中小企业信用担保中心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肥中元籴煜金融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肥市兴泰置业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省汇金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宝恒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中盈盛达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安徽国元科技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福建省恒实担保股份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福建省中信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龙岩市龙津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福建三明鑫融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江西省农业产业化龙头企业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九江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九江县中小企业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余江县天蓬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贵溪市和兴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山东省再担保集团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山东中泰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烟台市莱山信用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泰安弘泽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滨州市中小企业投资担保中心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滨州市滨城区中小企业投资担保中心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山东君邦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武汉信用风险管理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湖北力邦投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湖北融汇投资担保集团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洪湖市开源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阳新县德力信投资担保服务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潜江市汇桥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郧县信达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随州市银桥中小企业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湖南农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湖南宏字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岳阳市中小企业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永州市中小企业信用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益阳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衡阳市企业信用担保投资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湖南众盈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郴州汇源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汨罗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省融资再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州联银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金启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银汇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助民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南宁市南方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百色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重庆市农业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川昊鑫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双流聚源中小企业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川盛嘉融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成都锦江区中小企业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自贡市中小企业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绵阳隆兴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绵阳市高新区鑫田融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遂宁市金汇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井研县顺发中小企业融资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川众汇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什邡市锦程融资性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云南成功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大昌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陕西省信用再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宝鸡市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西安创新技术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成阳市信用担保有限责任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镇原县民生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昌吉回族自治州惠源融资性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宁波广顺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宁波互信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宁波三信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宁波力邦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宁波市正德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大连市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庄河市北方中小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辽宁保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青联合投资担保（大连）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大连鑫恒信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6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辽宁国融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7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庄河市企业信用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大连博仁投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深圳市华融融资担保有限公司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0:00Z</dcterms:created>
  <dc:creator>微软用户</dc:creator>
  <dc:description/>
  <cp:keywords/>
  <dc:language>en-US</dc:language>
  <cp:lastModifiedBy>微软用户</cp:lastModifiedBy>
  <dcterms:modified xsi:type="dcterms:W3CDTF">2012-12-24T06:00:00Z</dcterms:modified>
  <cp:revision>7</cp:revision>
  <dc:subject/>
  <dc:title/>
</cp:coreProperties>
</file>