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江西省税务行政处罚裁量权执行标准</w:t>
      </w:r>
    </w:p>
    <w:tbl>
      <w:tblPr>
        <w:tblW w:w="5000" w:type="pct"/>
        <w:jc w:val="left"/>
        <w:tblInd w:w="0" w:type="dxa"/>
        <w:tblLayout w:type="fixed"/>
        <w:tblCellMar>
          <w:top w:w="0" w:type="dxa"/>
          <w:left w:w="108" w:type="dxa"/>
          <w:bottom w:w="0" w:type="dxa"/>
          <w:right w:w="108" w:type="dxa"/>
        </w:tblCellMar>
      </w:tblPr>
      <w:tblGrid>
        <w:gridCol w:w="446"/>
        <w:gridCol w:w="788"/>
        <w:gridCol w:w="2353"/>
        <w:gridCol w:w="4278"/>
        <w:gridCol w:w="5575"/>
      </w:tblGrid>
      <w:tr>
        <w:trPr>
          <w:tblHeader w:val="true"/>
          <w:trHeight w:val="4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类型</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违法行为</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处罚依据</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执行标准</w:t>
            </w:r>
          </w:p>
        </w:tc>
      </w:tr>
      <w:tr>
        <w:trPr>
          <w:trHeight w:val="243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纳税人未按照规定的期限申报办理税务登记、变更或注销税务登记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除按规定不需要单独办理税务登记的外，主动申报办理或税务机关责令限期改正后改正的，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上</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上的，对个体工商户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243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纳税人不办理税务登记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条第二款，纳税人不办理税务登记的，由税务机关责令限期改正；逾期不改正的，经税务机关提请，由工商行政管理机关吊销其营业执照。</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税务登记管理办法》第四十条，纳税人不办理税务登记的，税务机关应当自发现之日起３日内责令其限期改正；逾期不改正的，依照《税收征管法》第六十条第一款的规定处罚。</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除按规定不需要单独办理税务登记的外，税务机关责令限期改正拒不改正的，提请工商行政管理机关吊销其营业执照，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上</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含逾期</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上）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243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纳税人未按照规定办理税务登记证件验证或者换证手续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实施细则》第九十条，纳税人未按照规定办理税务登记证件验证或者换证手续的，由税务机关责令限期改正，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的罚款；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除按规定不需要单独办理税务登记的外，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上</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日以上的，对个体工商户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89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纳税人未按照规定使用税务登记证件或者转借、涂改、损毁、买卖、伪造税务登记证件的</w:t>
            </w:r>
          </w:p>
        </w:tc>
        <w:tc>
          <w:tcPr>
            <w:tcW w:w="42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557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照规定使用税务登记证件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转借、损毁税务登记证件的，处</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8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涂改、买卖、伪造税务登记证件的，处</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情节严重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纳税人通过提供虚假的证明资料等手段，骗取税务登记证的</w:t>
            </w:r>
          </w:p>
        </w:tc>
        <w:tc>
          <w:tcPr>
            <w:tcW w:w="4278"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szCs w:val="24"/>
              </w:rPr>
              <w:t>《税务登记管理办法》第四十一条，纳税人通过提供虚假的证明资料等手段，骗取税务登记证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的罚款；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0000</w:t>
            </w:r>
            <w:r>
              <w:rPr>
                <w:rFonts w:ascii="仿宋_GB2312" w:hAnsi="仿宋_GB2312" w:cs="宋体;SimSun" w:eastAsia="仿宋_GB2312"/>
                <w:kern w:val="0"/>
                <w:sz w:val="24"/>
                <w:szCs w:val="24"/>
              </w:rPr>
              <w:t>元以下的罚款。纳税人涉嫌其他违法行为的，按有关法律、行政法规的规定处理。</w:t>
            </w:r>
          </w:p>
        </w:tc>
        <w:tc>
          <w:tcPr>
            <w:tcW w:w="557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没有利用骗取的税务登记证从事其他违法行为的，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利用骗取的税务登记证从事其他违法行为但未造成税款流失的，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含利用骗取的税务登记证从事其他违法行为造成税款流失）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纳税人涉嫌其他违法行为的，按有关法律、行政法规的规定处理。</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扣缴义务人未按照规定办理扣缴税款登记的</w:t>
            </w:r>
          </w:p>
        </w:tc>
        <w:tc>
          <w:tcPr>
            <w:tcW w:w="427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税务登记管理办法》第四十二条，扣缴义务人未按照规定办理扣缴税款登记的，税务机关应当自发现之日起</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内责令其限期改正，并可处以</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下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上</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下的，可以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上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p>
        </w:tc>
      </w:tr>
      <w:tr>
        <w:trPr>
          <w:trHeight w:val="35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银行和其他金融机构未依法在从事生产、经营的纳税人的账户中登录税务登记证件号码，或者未按规定在税务登记证件中登录从事生产、经营的纳税人的账户账号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实施细则》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罚款；情节严重的，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责令限期改正期限内改正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在责令限期改正期限届满后改正的，处</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的，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w:t>
            </w:r>
          </w:p>
        </w:tc>
      </w:tr>
      <w:tr>
        <w:trPr>
          <w:trHeight w:val="29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纳税人未按照规定将其全部银行账号向税务机关书面报告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条第一款第四项，纳税人有下列行为之一的，由税务机关责令限期改正，可以处二千元以下的罚款；情节严重的，处二千元以上一万元以下的罚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按照规定将其全部银行账号向税务机关报告的。</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报告银行账号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且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未报告银行账号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以下且逾期</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下，或者未报告银行账号数</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以下且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上</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未报告银行账号数</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以上或者逾期</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上的，对个体工商户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89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税务登记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境内机构或个人发包工程作业或劳务项目未按规定向税务机关报告有关事项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居民承包工程作业和提供劳务税收管理暂行办法》（国家税务总局令第</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号）第三十三条，境内机构或个人发包工程作业或劳务项目，未按本办法第五条、第七条、第八条、第九条规定向主管税务机关报告有关事项的，由税务机关责令限期改正，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的罚款；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0000</w:t>
            </w:r>
            <w:r>
              <w:rPr>
                <w:rFonts w:ascii="仿宋_GB2312" w:hAnsi="仿宋_GB2312" w:cs="宋体;SimSun" w:eastAsia="仿宋_GB2312"/>
                <w:kern w:val="0"/>
                <w:sz w:val="24"/>
                <w:szCs w:val="24"/>
              </w:rPr>
              <w:t>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动报告或税务机关责令限期改正，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日以下的，对个人可以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日以上的，对个人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35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账簿凭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纳税人未按照规定设置、保管账簿或者保管记账凭证和有关资料的</w:t>
            </w:r>
          </w:p>
        </w:tc>
        <w:tc>
          <w:tcPr>
            <w:tcW w:w="4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出口货物劳务增值税和消费税管理办法》（国家税务总局公告</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第</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号发布）第十三条第一项，出口企业和其他单位有下列行为之一的，主管税务机关应按照《中华人民共和国税收征收管理法》第六十条规定予以处罚：</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规定设置、使用和保管有关出口货物退（免）税账簿、凭证、资料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规定装订、存放和保管备案单证的。</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设置账簿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下或者未按规定保管账簿、记账凭证、有关资料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设置账簿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上</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下或者遗失凭证、有关资料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设置账簿逾期</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上或者遗失账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账簿凭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纳税人未按照规定将财务、会计制度或财务、会计处理办法和会计核算软件报送税务机关备查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日以下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日以上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账簿凭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未按规定安装使用税控装置，或者故意损毁或擅自改动税控装置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按规定安装、使用税控装置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损毁、擅自改动或者其他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账簿凭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扣缴义务人未按照规定设置、保管代扣代缴、代收代缴税款账簿或者保管代扣代缴、代收代缴税款记账凭证及有关资料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设置账簿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下或者未按规定保管账簿、记账凭证、有关资料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设置账簿逾期</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以上</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下或者遗失凭证、有关资料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含设置账簿逾期</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日以上或者遗失账簿）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账簿凭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非法印制、转借、倒卖、变造或者伪造完税凭证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实施细则》第九十一条，非法印制、转借、倒卖、变造或者伪造完税凭证的，由税务机关责令改正，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１万元以下的罚款；情节严重的，处１万元以上５万元以下的罚款；构成犯罪的，依法追究刑事责任。</w:t>
            </w:r>
          </w:p>
        </w:tc>
        <w:tc>
          <w:tcPr>
            <w:tcW w:w="557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份以上的，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涉嫌犯罪的，依法移送。</w:t>
            </w:r>
          </w:p>
        </w:tc>
      </w:tr>
      <w:tr>
        <w:trPr>
          <w:trHeight w:val="35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纳税申报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纳税人未按照规定的期限办理纳税申报和报送纳税资料的，或者扣缴义务人未按照规定的期限向税务机关报送代扣代缴、代收代缴税款报告表和有关资料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出口货物劳务增值税和消费税管理办法》（国家税务总局公告</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第</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号发布）第十三条第四项，从事进料加工业务的生产企业，未按规定期限办理进料加工登记、申报、核销手续的，主管税务机关在按照《中华人民共和国税收征收管理法》第六十二条有关规定进行处理。</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以上</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日以下的，对个体工商户可以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逾期</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日以上的，对个体工商户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纳税申报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纳税人、扣缴义务人编造虚假计税依据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四条第一款，纳税人、扣缴义务人编造虚假计税依据的，由税务机关责令限期改正，并处五万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编造虚假计税依据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编造虚假计税依据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编造虚假计税依据金额</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w:t>
            </w:r>
          </w:p>
        </w:tc>
      </w:tr>
      <w:tr>
        <w:trPr>
          <w:trHeight w:val="243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纳税申报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纳税人不进行纳税申报，不缴或者少缴应纳税款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追缴其不缴或者少缴的税款、滞纳金，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或者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下的，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或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下的，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的，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w:t>
            </w:r>
          </w:p>
        </w:tc>
      </w:tr>
      <w:tr>
        <w:trPr>
          <w:trHeight w:val="446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7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税款征收管理类</w:t>
            </w:r>
          </w:p>
        </w:tc>
        <w:tc>
          <w:tcPr>
            <w:tcW w:w="235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偷税（纳税人伪造、变造、隐匿、擅自销毁账簿、记账凭证，或者在账簿上多列支出或者不列、少列收入，或者经税务机关通知申报而拒不申报或者进行虚假的纳税申报，不缴或者少缴应纳税款的；扣缴义务人采取上述手段，不缴或者少缴已扣、已收税款）</w:t>
            </w:r>
          </w:p>
        </w:tc>
        <w:tc>
          <w:tcPr>
            <w:tcW w:w="42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 扣缴义务人采取前款所列手段，不缴或者少缴已扣、已收税款，由税务机关追缴其不缴或者少缴的税款、滞纳金，并处不缴或者少缴的税款百分之五十以上五倍以下的罚款；构成犯罪的，依法追究刑事责任。</w:t>
            </w:r>
          </w:p>
        </w:tc>
        <w:tc>
          <w:tcPr>
            <w:tcW w:w="557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追缴不缴或者少缴的税款、滞纳金，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或者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下的，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或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下的，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的，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涉嫌犯罪的，依法移送。</w:t>
            </w:r>
          </w:p>
        </w:tc>
      </w:tr>
      <w:tr>
        <w:trPr>
          <w:trHeight w:val="29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税款征收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逃避追缴欠税（纳税人欠缴应纳税款，采取转移或者隐匿财产的手段，妨碍税务机关追缴欠缴税款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追缴欠缴的税款、滞纳金，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欠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或者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下的，处欠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欠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或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下的，处欠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欠缴税款</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的，处欠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两次以上逃避追缴欠税或者有其他严重情节的，处欠缴税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涉嫌犯罪的，依法移送。</w:t>
            </w:r>
          </w:p>
        </w:tc>
      </w:tr>
      <w:tr>
        <w:trPr>
          <w:trHeight w:val="78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骗取出口退税的（以假报出口或者其他欺骗手段，骗取国家出口退税款）</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六条，以假报出口或者其他欺骗手段，骗取国家出口退税款，由税务机关追缴其骗取的退税款，并处骗取税款一倍以上五倍以下的罚款；构成犯罪的，依法追究刑事责任。</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骗取国家出口退税款的，税务机关可以在规定期间内停止为其办理出口退税。</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出口货物劳务增值税和消费税管理办法》（国家税务总局公告</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第</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号发布）第十三条第六项，对骗取国家出口退税款的，由省级以上（含本级）税务机关批准，按下列规定停止其出口退（免）税资格……停止办理出口退税的时间以省级以上（含本级）税务机关批准后作出的《税务行政处罚决定书》的决定之日为起始日。</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追缴骗取的出口退税款，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骗取国家出口退税款不满</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倍以下罚款，可以停止办理出口退税半年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下。</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骗取国家出口退税款</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不满</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的，处</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可以停止办理出口退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半以下。</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骗取国家出口退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上不满</w:t>
            </w:r>
            <w:r>
              <w:rPr>
                <w:rFonts w:eastAsia="仿宋_GB2312" w:cs="宋体;SimSun" w:ascii="仿宋_GB2312" w:hAnsi="仿宋_GB2312"/>
                <w:kern w:val="0"/>
                <w:sz w:val="24"/>
                <w:szCs w:val="24"/>
              </w:rPr>
              <w:t>250</w:t>
            </w:r>
            <w:r>
              <w:rPr>
                <w:rFonts w:ascii="仿宋_GB2312" w:hAnsi="仿宋_GB2312" w:cs="宋体;SimSun" w:eastAsia="仿宋_GB2312"/>
                <w:kern w:val="0"/>
                <w:sz w:val="24"/>
                <w:szCs w:val="24"/>
              </w:rPr>
              <w:t>万元，或者因骗取出口退税行为受过行政处罚、两年内又骗取国家出口退税款</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元以上不满</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万元的，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倍以下罚款，停止办理出口退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半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以下。</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骗取国家出口退税款</w:t>
            </w:r>
            <w:r>
              <w:rPr>
                <w:rFonts w:eastAsia="仿宋_GB2312" w:cs="宋体;SimSun" w:ascii="仿宋_GB2312" w:hAnsi="仿宋_GB2312"/>
                <w:kern w:val="0"/>
                <w:sz w:val="24"/>
                <w:szCs w:val="24"/>
              </w:rPr>
              <w:t>250</w:t>
            </w:r>
            <w:r>
              <w:rPr>
                <w:rFonts w:ascii="仿宋_GB2312" w:hAnsi="仿宋_GB2312" w:cs="宋体;SimSun" w:eastAsia="仿宋_GB2312"/>
                <w:kern w:val="0"/>
                <w:sz w:val="24"/>
                <w:szCs w:val="24"/>
              </w:rPr>
              <w:t>万元以上，或者因骗取出口退税行为受过行政处罚、两年内又骗取国家出口退税款</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万元以上的，处</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停止办理出口退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以下。</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涉嫌犯罪的，依法移送。</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税款征收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抗税（以暴力、威胁方法拒不缴纳税款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追缴拒缴的税款、滞纳金，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情节轻微且主动改正的，处拒缴税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造成税务机关及税务人员人身或财产较轻损害的，处拒缴税款</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造成税务机关及税务人员人身或财产较重损害，或者社会影响恶劣的，处拒缴税款</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涉嫌犯罪的，依法移送。</w:t>
            </w:r>
          </w:p>
        </w:tc>
      </w:tr>
      <w:tr>
        <w:trPr>
          <w:trHeight w:val="243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税款征收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纳税人、扣缴义务人在规定期限内不缴或者少缴应纳或者应解缴的税款</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令限期解缴税款，除依法追缴税款、滞纳金外，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或者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下的，可以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或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下的，可以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不缴或少缴税款</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的，可以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w:t>
            </w:r>
          </w:p>
        </w:tc>
      </w:tr>
      <w:tr>
        <w:trPr>
          <w:trHeight w:val="29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税款征收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扣缴义务人应扣未扣、应收而不收税款的（纳税人拒绝代扣、代收税款，扣缴义务人已按规定暂停支付纳税人款项并向税务机关报告的除外）</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九条，扣缴义务人应扣未扣、应收而不收税款的，由税务机关向纳税人追缴税款，对扣缴义务人处应扣未扣、应收未收税款百分之五十以上三倍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向纳税人追缴税款，并对扣缴义务人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扣缴义务人补扣或者补收税款的，处应扣未扣、应收未收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扣缴义务人确实无法补扣或者补收税款的，处应扣未扣、应收未收税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的，处应扣未扣、应收未收税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的罚款。</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税款征收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纳税人拒绝代扣、代收税款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中华人民共和国税收征收管理法实施细则》第九十四条，纳税人拒绝代扣、代收税款的，扣缴义务人应当向税务机关报告，由税务机关直接向纳税人追缴税款、滞纳金；纳税人拒不缴纳的，依照税收征管法第六十八条的规定执行。</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追缴税款、滞纳金，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拒不缴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或者占应代扣、代收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下的，可以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拒不缴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且占应代扣、代收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或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且占应代扣、代收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下的，可以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缴纳税款</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且占应代扣、代收税款</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的，可以处不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税款征收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为纳税人、扣缴义务人非法提供银行账户、发票、证明或者其他方便，导致未缴、少缴税款或者骗取国家出口退税款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收违法所得，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未缴、少缴或者骗取税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未缴、少缴或者骗取税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未缴、少缴或者骗取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罚款。</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税款征收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税务代理人违反税收法律、行政法规，造成纳税人未缴或者少缴税款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的罚款。</w:t>
            </w:r>
          </w:p>
        </w:tc>
        <w:tc>
          <w:tcPr>
            <w:tcW w:w="5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纳税人缴纳或者补缴应纳税款、滞纳金，对税务代理人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未缴或少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或者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下的，处未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的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未缴或少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或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下的，处未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倍以下的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未缴或少缴税款</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且占应纳税款</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的，处未缴或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的罚款。</w:t>
            </w:r>
          </w:p>
        </w:tc>
      </w:tr>
      <w:tr>
        <w:trPr>
          <w:trHeight w:val="64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78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五、税务检查类</w:t>
            </w:r>
          </w:p>
        </w:tc>
        <w:tc>
          <w:tcPr>
            <w:tcW w:w="235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纳税人、扣缴义务人逃避、拒绝或者以其他方式阻挠税务机关检查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r>
              <w:rPr>
                <w:rFonts w:eastAsia="仿宋_GB2312" w:cs="宋体;SimSun" w:ascii="仿宋_GB2312" w:hAnsi="仿宋_GB2312"/>
                <w:kern w:val="0"/>
                <w:sz w:val="24"/>
                <w:szCs w:val="24"/>
              </w:rPr>
              <w:t>)</w:t>
            </w:r>
          </w:p>
        </w:tc>
        <w:tc>
          <w:tcPr>
            <w:tcW w:w="427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七十条，纳税人、扣缴义务人逃避、拒绝或者以其他方式阻挠税务机关检查的，由税务机关责令改正，可以处一万元以下的罚款；情节严重的，处一万元以上五万元以下的罚款。</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中华人民共和国税收征收管理法实施细则》第九十六条　纳税人、扣缴义务人有下列情形之一的，依照税收征管法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出口货物劳务增值税和消费税管理办法》（国家税务总局公告</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第</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号发布）第十三条第二项，出口企业和其他单位拒绝税务机关检查或拒绝提供有关出口货物退（免）税账簿、凭证、资料的，税务机关应按照《中华人民共和国税收征收管理法》第七十条规定予以处罚。第三项，出口企业提供虚假备案单证的，主管税务机关应按照《中华人民共和国税收征收管理法》第七十条的规定处罚。</w:t>
            </w:r>
          </w:p>
        </w:tc>
        <w:tc>
          <w:tcPr>
            <w:tcW w:w="55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情节轻微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提供虚假资料、不如实反映情况或拒绝提供有关资料，或者拒绝或阻止税务机关记录、录音、录像、照相和复制与案件有关的情况和资料等情节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含税务检查期间转移、隐匿、销毁有关资料，或者采取多种手段拖延、拒绝或阻挠检查致使检查无法开展）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五、税务检查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税务机关依法到车站、码头、机场、邮政企业及其分支机构检查纳税人有关情况时，有关单位拒绝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情节严重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情节轻微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推诿、拖延检查等情节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含拒绝、阻挠检查）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w:t>
            </w:r>
          </w:p>
        </w:tc>
      </w:tr>
      <w:tr>
        <w:trPr>
          <w:trHeight w:val="29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五、税务检查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纳税人、扣缴义务人的开户银行或者其他金融机构拒绝接受税务机关依法检查从事生产、经营的纳税人、扣缴义务人存款账户，或者拒绝执行税务机关作出的冻结存款或者扣缴税款的决定，或者在接到税务机关的书面通知后帮助纳税人、扣缴义务人转移存款，造成税款流失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造成税款流失</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对单位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元以下罚款，对直接负责的主管人员和其他直接责任人员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造成税款流失</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的，对单位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元以下罚款，对直接负责的主管人员和其他直接责任人员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造成税款流失</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的，对单位处</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罚款，对直接负责的主管人员和其他直接责任人员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89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非法印制发票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税收征收管理法》第七十一条，违反本法第二十二条规定，非法印制发票的，由税务机关销毁非法印制的发票，没收违法所得和作案工具，并处一万元以上五万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毁非法印制的发票，没收违法所得和作案工具，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违法所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违法所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情节严重（含违法所得</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应当开具而未开具发票的</w:t>
            </w:r>
          </w:p>
        </w:tc>
        <w:tc>
          <w:tcPr>
            <w:tcW w:w="42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发票管理办法》第三十五条，违反本办法的规定，有下列情形之一的，由税务机关责令改正，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有违法所得的予以没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一）应当开具而未开具发票，或者未按照规定的时限、顺序、栏目，全部联次一次性开具发票，或者未加盖发票专用章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二）使用税控装置开具发票，未按期向主管税务机关报送开具发票的数据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三）使用非税控电子器具开具发票，未将非税控电子器具使用的软件程序说明资料报主管税务机关备案，或者未按照规定保存、报送开具发票的数据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四）拆本使用发票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五）扩大发票使用范围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六）以其他凭证代替发票使用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七）跨规定区域开具发票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八）未按照规定缴销发票的；</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九）未按照规定存放和保管发票的。</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未开发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未开发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未开发票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未按照规定时限、顺序、栏目全部联次一次性开具发票或者未盖发票专用章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未按照规定开具或加盖发票专用章的发票数量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下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未按照规定开具或加盖发票专用章的发票数量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份以下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未按照规定开具或加盖发票专用章的发票数量在</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份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使用税控装置开具发票时未按照规定报送开具发票的数据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改正且主动减轻危害后果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改正但未减轻危害后果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造成严重危害后果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使用非税控电子器具开具发票时未将相关资料备案或未按照规定保存、报送开具发票的数据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改正且主动减轻危害后果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改正但未减轻危害后果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虚假报送或者造成严重危害后果，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拆本使用发票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拆本使用发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拆本使用发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本以下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拆本使用发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本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7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扩大发票使用范围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发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发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发票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以其他凭证代替发票使用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凭证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凭证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凭证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跨规定区域开具发票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发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发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发票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243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未按照规定缴销发票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未按规定缴销发票数量</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份以下的，对个体工商户可以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未按规定缴销的发票数量</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份以下的，对个体工商户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对企业或其他组织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的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未按规定缴销发票数量</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份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未按照规定存放和保管发票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改正且主动减轻危害后果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改正但未减轻危害后果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造成严重危害后果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非法携带、邮寄、运输或者存放空白发票的</w:t>
            </w:r>
          </w:p>
        </w:tc>
        <w:tc>
          <w:tcPr>
            <w:tcW w:w="42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发票管理办法》第三十六条，跨规定的使用区域携带、邮寄、运输空白发票，以及携带、邮寄或者运输空白发票出入境的，由税务机关责令改正，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情节严重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有违法所得的予以没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丢失发票或者擅自损毁发票的，依照前款规定处罚。</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份以下的，可以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下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份以下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情节严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数量</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罚款。</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丢失发票或者擅自损毁发票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丢失或擅自损毁普通发票存根联的，且有证据证明已开票金额并已申报纳税的，可以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丢失或擅自损毁普通发票，或者丢失或擅自损毁普通发票存根联且无证据证明已开票金额，数量在</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下，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情节严重（含数量在</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上）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丢失或擅自损毁增值税专用发票</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份以下，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情节严重（含数量在</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份以上）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w:t>
            </w:r>
          </w:p>
        </w:tc>
      </w:tr>
      <w:tr>
        <w:trPr>
          <w:trHeight w:val="259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虚开发票的</w:t>
            </w:r>
          </w:p>
        </w:tc>
        <w:tc>
          <w:tcPr>
            <w:tcW w:w="427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发票管理办法》第三十七条，违反本办法第二十二条第二款的规定虚开发票的，由税务机关没收违法所得；虚开金额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可以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虚开金额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的，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的罚款；构成犯罪的，依法追究刑事责任。</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非法代开发票的，依照前款规定处罚。</w:t>
            </w:r>
          </w:p>
        </w:tc>
        <w:tc>
          <w:tcPr>
            <w:tcW w:w="557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收违法所得，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虚开或非法代开金额</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虚开或非法代开金额</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虚开或非法代开发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虚开或非法代开发票金额在</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涉嫌犯罪的，依法移送。</w:t>
            </w:r>
          </w:p>
        </w:tc>
      </w:tr>
      <w:tr>
        <w:trPr>
          <w:trHeight w:val="436"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五）非法代开发票的</w:t>
            </w:r>
          </w:p>
        </w:tc>
        <w:tc>
          <w:tcPr>
            <w:tcW w:w="4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9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六）私自印制、伪造变造发票，非法制造发票防伪专用品，伪造发票监制章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发票管理办法》第三十八条，私自印制、伪造、变造发票，非法制造发票防伪专用品，伪造发票监制章的，由税务机关没收违法所得，没收、销毁作案工具和非法物品，并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情节严重的，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的罚款；对印制发票的企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可以并处吊销发票准印证；构成犯罪的，依法追究刑事责任。</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前款规定的处罚，《中华人民共和国税收征收管理法》有规定的，依照其规定执行。</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收违法所得，没收、销毁作案工具和非法物品，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私自印制、伪造、变造发票，可开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可开票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情节严重（含可开票金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私自印制、伪造、变造发票，不能确定可开票金额，发票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发票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情节严重（含发票数量</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上）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罚款。非法制造发票防伪专用品、伪造发票监制章的，按可印发票数量依据本条款处罚。</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上述违法行为，如属于违反《中华人民共和国税收征收管理法》第二十二条规定的，按本执行标准第六类第一项非法印制发票处罚。</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对印制发票的企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可以并处吊销发票准印证。</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涉嫌犯罪的，依法移送。</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七）转借、转让、介绍他人转让发票、发票监制章和发票防伪专用品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发票管理办法》第三十九条第一项，有下列情形之一的，由税务机关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情节严重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的罚款；有违法所得的予以没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一）转借、转让、介绍他人转让发票、发票监制章和发票防伪专用品的。</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转借、转让、介绍他人转让发票，已开具的按开票金额计算，未开具的按可开票金额计算，数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 数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数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转借、转让、介绍他人转让发票，不能确定可开票金额，发票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发票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情节严重（含发票数量</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上）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罚款。转借、转让、介绍他人转让发票监制章和发票防伪专用品的，按可印发票数量依据本条款处罚。</w:t>
            </w:r>
          </w:p>
        </w:tc>
      </w:tr>
      <w:tr>
        <w:trPr>
          <w:trHeight w:val="243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八）受让、开具、存放、携带、邮寄、运输私自印制、伪造、变造、非法取得或者废止的发票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发票管理办法》第三十九条第二项，有下列情形之一的，由税务机关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情节严重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的罚款；有违法所得的予以没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二）知道或者应当知道是私自印制、伪造、变造、非法取得或者废止的发票而受让、开具、存放、携带、邮寄、运输的。</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违法所得的予以没收，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已开具的按开票金额计算，未开具的按可开票金额计算，数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数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数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不能确定可开票金额，发票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罚款；发票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罚款；发票数量</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上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下罚款。</w:t>
            </w:r>
          </w:p>
        </w:tc>
      </w:tr>
      <w:tr>
        <w:trPr>
          <w:trHeight w:val="189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九）违反发票管理规定，导致其他单位或者个人未缴、少缴或者骗取税款的</w:t>
            </w:r>
          </w:p>
        </w:tc>
        <w:tc>
          <w:tcPr>
            <w:tcW w:w="4278" w:type="dxa"/>
            <w:tcBorders>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发票管理办法》第四十一条，违反发票管理法规，导致其他单位或者个人未缴、少缴或者骗取税款的，由税务机关没收违法所得，可以并处未缴、少缴或者骗取的税款</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的罚款。</w:t>
            </w:r>
          </w:p>
        </w:tc>
        <w:tc>
          <w:tcPr>
            <w:tcW w:w="5575" w:type="dxa"/>
            <w:tcBorders>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收违法所得，并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未缴、少缴或者骗取税款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未缴、少缴或者骗取税款金额</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可以处</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未缴、少缴或者骗取税款金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的，可以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罚款。</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788"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十）扣缴义务人未按《税收票证管理办法》开具税收票证。</w:t>
            </w:r>
          </w:p>
        </w:tc>
        <w:tc>
          <w:tcPr>
            <w:tcW w:w="42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收票证管理办法》第五十四条第二款，扣缴义务人未按照本办法开具税收票证的，可以根据情节轻重，处以一千元以下的罚款。</w:t>
            </w:r>
          </w:p>
        </w:tc>
        <w:tc>
          <w:tcPr>
            <w:tcW w:w="5575"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份以上</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下的，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数量</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份以上的，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788"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发票及票证管理类</w:t>
            </w:r>
          </w:p>
        </w:tc>
        <w:tc>
          <w:tcPr>
            <w:tcW w:w="23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十一）自行填开税收票证的纳税人违反《税收票证管理办法》及相关规定。</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收票证管理办法》第五十六条，自行填开税收票证的纳税人违反本办法及相关规定的，税务机关应当停止其税收票证的领用和自行填开，并限期缴销全部税收票证；情节严重的，可以处以一千元以下的罚款。</w:t>
            </w:r>
          </w:p>
        </w:tc>
        <w:tc>
          <w:tcPr>
            <w:tcW w:w="557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停止其税收票证的领用和自行填开，并限期缴销全部税收票证；情节严重的，按以下标准处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改正且主动减轻危害后果的，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改正但未减轻危害后果的，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拒不改正或者造成严重危害后果，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p>
        </w:tc>
      </w:tr>
      <w:tr>
        <w:trPr>
          <w:trHeight w:val="13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七、纳税担保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纳税人、纳税担保人采取欺骗、隐瞒等手段提供担保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担保试行办法》第三十一条第一款，纳税人、纳税担保人采取欺骗、隐瞒等手段提供担保的，由税务机关处以</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的罚款；属于经营行为的，处以</w:t>
            </w:r>
            <w:r>
              <w:rPr>
                <w:rFonts w:eastAsia="仿宋_GB2312" w:cs="宋体;SimSun" w:ascii="仿宋_GB2312" w:hAnsi="仿宋_GB2312"/>
                <w:kern w:val="0"/>
                <w:sz w:val="24"/>
                <w:szCs w:val="24"/>
              </w:rPr>
              <w:t>10000</w:t>
            </w:r>
            <w:r>
              <w:rPr>
                <w:rFonts w:ascii="仿宋_GB2312" w:hAnsi="仿宋_GB2312" w:cs="宋体;SimSun" w:eastAsia="仿宋_GB2312"/>
                <w:kern w:val="0"/>
                <w:sz w:val="24"/>
                <w:szCs w:val="24"/>
              </w:rPr>
              <w:t>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不属于经营行为的，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属于经营行为的，担保金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属于经营行为的，担保金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的，处</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罚款。</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七、纳税担保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非法为纳税人、纳税担保人实施虚假纳税担保提供方便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担保试行办法》第三十一条第二款，非法为纳税人、纳税担保人实施虚假纳税担保提供方便的，由税务机关处以</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涉及虚假纳税担保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涉及虚假纳税担保金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处</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元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涉及虚假纳税担保金额</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的，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罚款。</w:t>
            </w:r>
          </w:p>
        </w:tc>
      </w:tr>
      <w:tr>
        <w:trPr>
          <w:trHeight w:val="189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七、纳税担保类</w:t>
            </w:r>
          </w:p>
        </w:tc>
        <w:tc>
          <w:tcPr>
            <w:tcW w:w="23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纳税人采取欺骗、隐瞒等手段提供担保，造成应缴税款损失的</w:t>
            </w:r>
          </w:p>
        </w:tc>
        <w:tc>
          <w:tcPr>
            <w:tcW w:w="4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担保试行办法》第三十二条，纳税人采取欺骗、隐瞒等手段提供担保，造成应缴税款损失的，由税务机关按照《税收征管法》第六十八条规定处以未缴、少缴税款</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的罚款。</w:t>
            </w:r>
          </w:p>
        </w:tc>
        <w:tc>
          <w:tcPr>
            <w:tcW w:w="55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造成税款损失</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或者占应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下的，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造成税款损失</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下且占应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或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上且占应缴税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下的，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倍以下罚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造成税款损失</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以上且占应缴税款</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的，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倍以下罚款。</w:t>
            </w:r>
          </w:p>
        </w:tc>
      </w:tr>
    </w:tbl>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even" r:id="rId2"/>
      <w:footerReference w:type="default" r:id="rId3"/>
      <w:type w:val="nextPage"/>
      <w:pgSz w:orient="landscape" w:w="16838" w:h="11906"/>
      <w:pgMar w:left="1928" w:right="1361" w:gutter="0" w:header="0" w:top="1361" w:footer="992" w:bottom="153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纯文本 Char"/>
    <w:basedOn w:val="Style14"/>
    <w:qFormat/>
    <w:rPr>
      <w:rFonts w:ascii="仿宋_GB2312" w:hAnsi="仿宋_GB2312" w:eastAsia="仿宋_GB2312" w:cs="Times New Roman"/>
      <w:sz w:val="32"/>
      <w:szCs w:val="2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方正小标宋简体"/>
    <w:basedOn w:val="Normal"/>
    <w:qFormat/>
    <w:pPr>
      <w:spacing w:lineRule="exact" w:line="720"/>
      <w:jc w:val="center"/>
    </w:pPr>
    <w:rPr>
      <w:rFonts w:ascii="华文中宋" w:hAnsi="华文中宋" w:eastAsia="华文中宋" w:cs="宋体;SimSun"/>
      <w:bCs/>
      <w:color w:val="000000"/>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07:00Z</dcterms:created>
  <dc:creator>asus</dc:creator>
  <dc:description/>
  <cp:keywords/>
  <dc:language>en-US</dc:language>
  <cp:lastModifiedBy>邓志萍</cp:lastModifiedBy>
  <cp:lastPrinted>2018-06-11T20:21:00Z</cp:lastPrinted>
  <dcterms:modified xsi:type="dcterms:W3CDTF">2018-06-16T00:58:00Z</dcterms:modified>
  <cp:revision>27</cp:revision>
  <dc:subject/>
  <dc:title>江西省国家税务局 江西省地方税务局关于发布修订后的《江西省税务行政处罚裁量权适用规则和执行标准》的公告</dc:title>
</cp:coreProperties>
</file>