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长城资产管理公司所属二级分支机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4152"/>
        <w:gridCol w:w="3600"/>
      </w:tblGrid>
      <w:tr>
        <w:trPr>
          <w:trHeight w:val="3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地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北京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天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石家庄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石家庄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太原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呼和浩特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沈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长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哈尔滨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哈尔滨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上海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京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杭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合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福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昌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济南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济南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郑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武汉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长沙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广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宁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省南宁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海口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成都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重庆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贵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昆明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昆明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西安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兰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乌鲁木齐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乌鲁木齐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大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大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深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45:00Z</dcterms:created>
  <dc:creator>孙玉凤</dc:creator>
  <dc:description/>
  <cp:keywords/>
  <dc:language>en-US</dc:language>
  <cp:lastModifiedBy>陈素桦</cp:lastModifiedBy>
  <dcterms:modified xsi:type="dcterms:W3CDTF">2013-10-17T00:45:00Z</dcterms:modified>
  <cp:revision>2</cp:revision>
  <dc:subject/>
  <dc:title>中国长城资产管理公司所属二级分支机构名单</dc:title>
</cp:coreProperties>
</file>