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经营所得个人所得税</w:t>
      </w:r>
      <w:r>
        <w:rPr/>
        <w:t>附征率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241"/>
      </w:tblGrid>
      <w:tr>
        <w:trPr>
          <w:trHeight w:val="1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</w:rPr>
              <w:t>月核定收入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2"/>
                <w:szCs w:val="32"/>
              </w:rPr>
              <w:t>（不含增值税）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个人所得税附征率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（含）以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以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（含）以下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60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25</w:t>
            </w:r>
          </w:p>
        </w:tc>
      </w:tr>
      <w:tr>
        <w:trPr>
          <w:trHeight w:val="4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以上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业、交通运输业、商业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修理修配业：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建筑安装业：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0.5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娱乐业：    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住宿、饮食等居民服务业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 xml:space="preserve">0.4     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其他行业：   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月核定收入额（不含增值税）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的，全额按所属档次适用的附征率计算征收个人所得税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03:00Z</dcterms:created>
  <dc:creator>程超峰</dc:creator>
  <dc:description/>
  <cp:keywords/>
  <dc:language>en-US</dc:language>
  <cp:lastModifiedBy> </cp:lastModifiedBy>
  <dcterms:modified xsi:type="dcterms:W3CDTF">2019-03-16T03:03:00Z</dcterms:modified>
  <cp:revision>4</cp:revision>
  <dc:subject/>
  <dc:title>附件1</dc:title>
</cp:coreProperties>
</file>