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增值税专用发票开具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名称（盖章）：                税务登记号码：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15"/>
        <w:gridCol w:w="1575"/>
        <w:gridCol w:w="1680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票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清单》按发票填开顺序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票分正数发票、负数发票和作废发票三类。正数发票金额前不需填写任何符号；负数发票金额前需填写“—”号；作废发票的开票日期、金额不需填写，备注栏内填写“作废”字样。合计金额填写正负数发票的余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3:00Z</dcterms:created>
  <dc:creator>yaojing</dc:creator>
  <dc:description/>
  <dc:language>en-US</dc:language>
  <cp:lastModifiedBy>yaojing</cp:lastModifiedBy>
  <dcterms:modified xsi:type="dcterms:W3CDTF">2004-12-23T06:59:00Z</dcterms:modified>
  <cp:revision>2</cp:revision>
  <dc:subject/>
  <dc:title>附件一：</dc:title>
</cp:coreProperties>
</file>