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国政府和国际组织无偿援助项目在华采购货物明细表</w:t>
      </w:r>
      <w:r>
        <w:rPr>
          <w:sz w:val="30"/>
          <w:szCs w:val="30"/>
        </w:rPr>
        <w:t>1</w:t>
      </w:r>
    </w:p>
    <w:tbl>
      <w:tblPr>
        <w:tblW w:w="16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5"/>
        <w:gridCol w:w="713"/>
        <w:gridCol w:w="1487"/>
        <w:gridCol w:w="739"/>
        <w:gridCol w:w="1161"/>
        <w:gridCol w:w="1292"/>
        <w:gridCol w:w="1583"/>
        <w:gridCol w:w="1583"/>
        <w:gridCol w:w="1517"/>
        <w:gridCol w:w="844"/>
        <w:gridCol w:w="950"/>
        <w:gridCol w:w="111"/>
        <w:gridCol w:w="885"/>
        <w:gridCol w:w="1036"/>
        <w:gridCol w:w="729"/>
        <w:gridCol w:w="15"/>
      </w:tblGrid>
      <w:tr>
        <w:trPr>
          <w:trHeight w:val="300" w:hRule="atLeast"/>
        </w:trPr>
        <w:tc>
          <w:tcPr>
            <w:tcW w:w="143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中日友好大连人才培训中心建设计划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援助国：日本国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方项目单位及联系电话：中日友好大连人才培训中心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-846353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郭宇明）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标商社及联系电话：日本伊藤忠商事株式会社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081-3-5408336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早川充美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8510023 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亚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345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采购人及联系电话：中国新技术发展贸易有限责任公司   中国教学仪器设备总公司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80782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杨佳欣） </w:t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币别：人民币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货物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同金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含增值税设备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型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厂家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税务局名称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CNT4001-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CI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多媒体中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套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53,50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32,820.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JYD-STB2100 MNC-600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竞业达数码科技有限公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市海淀区长春桥路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新起点嘉园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楼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张国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10-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2562277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市门头沟区国家税务局第三税务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11010910236777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CII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多媒体中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套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32,820.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JYD-STB2100 MNC-600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CC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中心管理控制系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套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87,860.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JYD-ENCV-210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EIECAV051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LG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监视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6,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,8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S171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中科先拓科技发展有限公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市海淀区苏州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西屋国际公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E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室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树森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10-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82873366  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市海淀区国税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11010876014635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LI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监视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,4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S171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LG-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生监视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5,8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S151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CNT4001-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E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型面包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81,200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81,200.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RZB54L-ZEMSK(2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连中升丰田汽车销售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连市甘井子区华北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杨永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4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6872168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连市国家税务局甘井子分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21021173644324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EIECAV051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LG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系统控制软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套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6,556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7,72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NewClass DL700B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连正龙科技有限公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连市沙河口区长兴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0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室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11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4541414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连市沙河口区国税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21020473274633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LG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控制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,57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NewClass DL700B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LG-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终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85,2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NewClass DL700B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LG-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键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鼠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套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,36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LG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带麦克的耳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只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,3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LG-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音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只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,22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LG-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材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套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5,8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C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控制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,400.0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NewClass 45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C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转换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线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套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8,000.0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C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据保护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只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,980.0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黑体;SimHei" w:hAnsi="黑体;SimHei" w:eastAsia="黑体;SimHei"/>
          <w:kern w:val="0"/>
          <w:sz w:val="22"/>
          <w:szCs w:val="22"/>
        </w:rPr>
      </w:pPr>
      <w:r>
        <w:rPr>
          <w:rFonts w:eastAsia="黑体;SimHei" w:ascii="黑体;SimHei" w:hAnsi="黑体;SimHei"/>
          <w:kern w:val="0"/>
          <w:sz w:val="22"/>
          <w:szCs w:val="22"/>
        </w:rPr>
        <w:t xml:space="preserve">                                                         </w:t>
      </w:r>
      <w:r>
        <w:rPr>
          <w:rFonts w:ascii="黑体;SimHei" w:hAnsi="黑体;SimHei" w:eastAsia="黑体;SimHei"/>
          <w:kern w:val="0"/>
          <w:sz w:val="22"/>
          <w:szCs w:val="22"/>
        </w:rPr>
        <w:t>币别：人民币元</w:t>
      </w:r>
    </w:p>
    <w:tbl>
      <w:tblPr>
        <w:tblW w:w="15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73"/>
        <w:gridCol w:w="666"/>
        <w:gridCol w:w="804"/>
        <w:gridCol w:w="735"/>
        <w:gridCol w:w="1366"/>
        <w:gridCol w:w="1296"/>
        <w:gridCol w:w="1443"/>
        <w:gridCol w:w="1697"/>
        <w:gridCol w:w="1863"/>
        <w:gridCol w:w="756"/>
        <w:gridCol w:w="924"/>
        <w:gridCol w:w="1365"/>
        <w:gridCol w:w="1155"/>
      </w:tblGrid>
      <w:tr>
        <w:trPr>
          <w:trHeight w:val="45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同编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货物编号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同金额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不含增值税设备价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型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厂家名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邮编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税务局名称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CNT4001-0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PC-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61,964.00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6,154.00 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owerEdge 1420SC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戴尔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国厦门金尚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8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61011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丽娜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592-8185169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厦门市国家税务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0206612020483</w:t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LI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4,70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owerEdge 1800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SR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5,47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owerEdge 2800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SR-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台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25,640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owerEdge 6850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CNT4001-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PC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,273,800.4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,551.2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精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21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惠州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TC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脑科技有限责任公司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惠州市仲恺高新技术开发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18057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白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办负责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10-6200861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惠州市国家税务局仲恺高新技术产业开发区税务分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441301707770041</w:t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PC-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66,154.60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lang w:val="nb-NO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lang w:val="nb-NO"/>
              </w:rPr>
              <w:t>CI-3</w:t>
              <w:br/>
              <w:t>CII-3</w:t>
              <w:br/>
              <w:t>BS-1</w:t>
              <w:br/>
              <w:t>LI-4</w:t>
              <w:br/>
              <w:t>PR-1</w:t>
              <w:br/>
              <w:t>SR-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0,217.96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S-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5,384.40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CC-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,492.25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合    计（人民币）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,073,020.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,073,020.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05:00Z</dcterms:created>
  <dc:creator>孙岩岩  </dc:creator>
  <dc:description/>
  <cp:keywords/>
  <dc:language>en-US</dc:language>
  <cp:lastModifiedBy>孙岩岩  </cp:lastModifiedBy>
  <cp:lastPrinted>2006-01-13T17:00:00Z</cp:lastPrinted>
  <dcterms:modified xsi:type="dcterms:W3CDTF">2006-01-24T06:05:00Z</dcterms:modified>
  <cp:revision>2</cp:revision>
  <dc:subject/>
  <dc:title>项目名称：中日友好大连人才培训中心建设计划</dc:title>
</cp:coreProperties>
</file>