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通知单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 xml:space="preserve">填开日期：  年   月   日                              </w:t>
      </w:r>
      <w:r>
        <w:rPr>
          <w:rFonts w:eastAsia="华文中宋" w:cs="华文中宋" w:ascii="华文中宋" w:hAnsi="华文中宋"/>
          <w:b/>
          <w:sz w:val="36"/>
          <w:szCs w:val="24"/>
        </w:rPr>
        <w:t>NO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需要作进项税额转出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不需要作进项税额转出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无法认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纳税人识别号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增值税专用发票代码、号码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所购货物不属于增值税扣税项目范围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因开票有误受票方拒收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因开票有误等原因尚未交付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4"/>
        </w:rPr>
        <w:t>经办人：         负责人：         主管税务机关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通知单一式三联：第一联，申请方主管税务机关留存；第二联，申请方送交对方留存；第三联，申请方留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通知单应与申请单一一对应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史殿林</dc:creator>
  <dc:description/>
  <cp:keywords/>
  <dc:language>en-US</dc:language>
  <cp:lastModifiedBy> </cp:lastModifiedBy>
  <dcterms:modified xsi:type="dcterms:W3CDTF">2011-12-28T07:52:00Z</dcterms:modified>
  <cp:revision>2</cp:revision>
  <dc:subject/>
  <dc:title>国家税务总局文件</dc:title>
</cp:coreProperties>
</file>