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: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增值税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先征后退政策的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疆维吾尔自治区印刷企业名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/>
        <w:t>　 </w:t>
      </w:r>
    </w:p>
    <w:tbl>
      <w:tblPr>
        <w:tblW w:w="7512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2"/>
      </w:tblGrid>
      <w:tr>
        <w:trPr>
          <w:trHeight w:val="5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新华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新华印刷二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八艺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日报社印务中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蓝天铁路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地矿彩印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隆益达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新金盾彩印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市海洋彩印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市大陆桥教育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八家户彩印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晚报社印务中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金版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密日报社印务中心（有限公司）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日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石油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拉玛依市独山子天利人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音郭楞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里木油田建设工程有限责任公司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克苏飞达印务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日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图壁县阳光彩印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维吾尔文出版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晨新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尔塔拉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勒泰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鲁番报社印刷中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阿克苏新华印务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孜勒苏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田日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城地区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漠尔通印刷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新华华龙印务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一龙印刷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今日新疆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恒远中汇彩印包装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华夏彩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9:00Z</dcterms:created>
  <dc:creator>user</dc:creator>
  <dc:description/>
  <cp:keywords/>
  <dc:language>en-US</dc:language>
  <cp:lastModifiedBy>user</cp:lastModifiedBy>
  <dcterms:modified xsi:type="dcterms:W3CDTF">2012-02-15T08:49:00Z</dcterms:modified>
  <cp:revision>1</cp:revision>
  <dc:subject/>
  <dc:title>附件3:</dc:title>
</cp:coreProperties>
</file>