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为老年人出版发行的报纸和期刊名单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/>
        <w:t> 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9"/>
        <w:gridCol w:w="2954"/>
        <w:gridCol w:w="2324"/>
      </w:tblGrid>
      <w:tr>
        <w:trPr>
          <w:trHeight w:val="2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报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11-003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老年时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12-002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赵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13-0027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友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14-001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21-0023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21-0025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日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23-0018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1-0026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周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2-000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3-0097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4-005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5-0008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生活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7-0099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文汇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42-007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老人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44-0099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45-0058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霞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51-0056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52-0033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53-0035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61-004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康乐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65-006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康乐报（维文版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65-0064/-W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期刊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老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146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人世界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-112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老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1009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世界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101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同志之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1006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夕阳红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1325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生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100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学习生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1090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潮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-1385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1240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教育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-1007/G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人春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-1217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老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-1297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人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-1261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-149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知音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-1252/G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霞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-1449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-1006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-1385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博览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-1174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色年代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1-1994/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9:00Z</dcterms:created>
  <dc:creator>user</dc:creator>
  <dc:description/>
  <cp:keywords/>
  <dc:language>en-US</dc:language>
  <cp:lastModifiedBy>user</cp:lastModifiedBy>
  <dcterms:modified xsi:type="dcterms:W3CDTF">2012-02-15T08:49:00Z</dcterms:modified>
  <cp:revision>1</cp:revision>
  <dc:subject/>
  <dc:title>附件4：</dc:title>
</cp:coreProperties>
</file>