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470"/>
        <w:gridCol w:w="5040"/>
        <w:gridCol w:w="3465"/>
      </w:tblGrid>
      <w:tr>
        <w:trPr>
          <w:trHeight w:val="975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农产品核定扣除增值税进项税额计算表（汇总表）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税款所属时间    年    月 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方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允许抵扣农产品增值税进项税额（元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购进农产品为原料生产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产出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直接销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用于生产经营且不构成货物实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2:00Z</dcterms:created>
  <dc:creator>孔庆凯</dc:creator>
  <dc:description/>
  <cp:keywords/>
  <dc:language>en-US</dc:language>
  <cp:lastModifiedBy> </cp:lastModifiedBy>
  <dcterms:modified xsi:type="dcterms:W3CDTF">2012-07-20T07:22:00Z</dcterms:modified>
  <cp:revision>2</cp:revision>
  <dc:subject/>
  <dc:title>农产品核定扣除增值税进项税额计算表（汇总表）</dc:title>
</cp:coreProperties>
</file>