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  <w:ins w:id="3" w:author="师建华" w:date="2018-03-22T12:13:00Z"/>
        </w:rPr>
      </w:pPr>
      <w:ins w:id="0" w:author="师建华" w:date="2018-03-22T12:13:00Z">
        <w:r>
          <w:rPr>
            <w:rFonts w:ascii="仿宋_GB2312;仿宋" w:hAnsi="仿宋_GB2312;仿宋" w:cs="仿宋" w:eastAsia="仿宋_GB2312;仿宋"/>
            <w:sz w:val="32"/>
            <w:szCs w:val="32"/>
          </w:rPr>
          <w:t>附件</w:t>
        </w:r>
      </w:ins>
      <w:ins w:id="1" w:author="师建华" w:date="2018-03-22T12:13:00Z">
        <w:r>
          <w:rPr>
            <w:rFonts w:eastAsia="仿宋_GB2312;仿宋" w:cs="仿宋" w:ascii="仿宋_GB2312;仿宋" w:hAnsi="仿宋_GB2312;仿宋"/>
            <w:sz w:val="32"/>
            <w:szCs w:val="32"/>
          </w:rPr>
          <w:t>3</w:t>
        </w:r>
      </w:ins>
      <w:ins w:id="2" w:author="师建华" w:date="2018-03-22T12:13:00Z">
        <w:r>
          <w:rPr>
            <w:rFonts w:ascii="仿宋_GB2312;仿宋" w:hAnsi="仿宋_GB2312;仿宋" w:cs="仿宋" w:eastAsia="仿宋_GB2312;仿宋"/>
            <w:sz w:val="32"/>
            <w:szCs w:val="32"/>
          </w:rPr>
          <w:t xml:space="preserve">：  </w:t>
        </w:r>
      </w:ins>
    </w:p>
    <w:p>
      <w:pPr>
        <w:pStyle w:val="Normal"/>
        <w:spacing w:lineRule="exact" w:line="440"/>
        <w:jc w:val="center"/>
        <w:rPr>
          <w:rFonts w:ascii="黑体" w:hAnsi="黑体" w:eastAsia="黑体" w:cs="仿宋"/>
          <w:sz w:val="32"/>
          <w:szCs w:val="32"/>
          <w:ins w:id="6" w:author="师建华" w:date="2018-03-22T12:13:00Z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河南省</w:t>
      </w:r>
      <w:ins w:id="4" w:author="师建华" w:date="2018-03-22T12:13:00Z">
        <w:r>
          <w:rPr>
            <w:rFonts w:ascii="黑体" w:hAnsi="黑体" w:cs="仿宋" w:eastAsia="黑体"/>
            <w:sz w:val="32"/>
            <w:szCs w:val="32"/>
          </w:rPr>
          <w:t>部分小型第三产业排</w:t>
        </w:r>
      </w:ins>
      <w:ins w:id="5" w:author="师建华" w:date="2018-03-22T12:13:00Z">
        <w:bookmarkStart w:id="0" w:name="_GoBack"/>
        <w:bookmarkEnd w:id="0"/>
        <w:r>
          <w:rPr>
            <w:rFonts w:ascii="黑体" w:hAnsi="黑体" w:cs="仿宋" w:eastAsia="黑体"/>
            <w:sz w:val="32"/>
            <w:szCs w:val="32"/>
          </w:rPr>
          <w:t>污特征值系数表</w:t>
        </w:r>
      </w:ins>
    </w:p>
    <w:p>
      <w:pPr>
        <w:pStyle w:val="Normal"/>
        <w:spacing w:lineRule="exact" w:line="4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51"/>
        <w:gridCol w:w="2629"/>
        <w:gridCol w:w="831"/>
        <w:gridCol w:w="2855"/>
      </w:tblGrid>
      <w:tr>
        <w:trPr>
          <w:trHeight w:val="103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ins w:id="7" w:author="师建华" w:date="2018-03-22T12:13:00Z">
              <w:r>
                <w:rPr>
                  <w:rFonts w:ascii="仿宋_GB2312;仿宋" w:hAnsi="仿宋_GB2312;仿宋" w:cs="宋体" w:eastAsia="仿宋_GB2312;仿宋"/>
                  <w:sz w:val="24"/>
                </w:rPr>
                <w:t>行业类型</w:t>
              </w:r>
            </w:ins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8" w:author="师建华" w:date="2018-03-22T12:13:00Z">
              <w:r>
                <w:rPr>
                  <w:rFonts w:ascii="仿宋_GB2312;仿宋" w:hAnsi="仿宋_GB2312;仿宋" w:cs="宋体" w:eastAsia="仿宋_GB2312;仿宋"/>
                  <w:sz w:val="24"/>
                </w:rPr>
                <w:t>特征指标（单位）</w:t>
              </w:r>
            </w:ins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ins w:id="9" w:author="师建华" w:date="2018-03-22T12:13:00Z">
              <w:r>
                <w:rPr>
                  <w:rFonts w:ascii="仿宋_GB2312;仿宋" w:hAnsi="仿宋_GB2312;仿宋" w:cs="宋体" w:eastAsia="仿宋_GB2312;仿宋"/>
                  <w:sz w:val="24"/>
                </w:rPr>
                <w:t>排污特征值系数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ins w:id="1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餐饮业</w:t>
              </w:r>
            </w:ins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ins w:id="12" w:author="师建华" w:date="2018-03-22T12:13:00Z"/>
              </w:rPr>
            </w:pPr>
            <w:ins w:id="1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营业面积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（平方米）</w:t>
              </w:r>
            </w:ins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ins w:id="14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100</w:t>
              </w:r>
            </w:ins>
            <w:ins w:id="1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以下（含</w:t>
              </w:r>
            </w:ins>
            <w:ins w:id="16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100</w:t>
              </w:r>
            </w:ins>
            <w:ins w:id="1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9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70 /</w:t>
              </w:r>
            </w:ins>
            <w:ins w:id="2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</w:p>
        </w:tc>
      </w:tr>
      <w:tr>
        <w:trPr>
          <w:trHeight w:val="34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2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废气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22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33 /</w:t>
              </w:r>
            </w:ins>
            <w:ins w:id="2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ins w:id="24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100-300</w:t>
              </w:r>
            </w:ins>
            <w:ins w:id="2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（含</w:t>
              </w:r>
            </w:ins>
            <w:ins w:id="26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300</w:t>
              </w:r>
            </w:ins>
            <w:ins w:id="2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2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29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150 /</w:t>
              </w:r>
            </w:ins>
            <w:ins w:id="3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3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废气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32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66 /</w:t>
              </w:r>
            </w:ins>
            <w:ins w:id="3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ins w:id="34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300-500</w:t>
              </w:r>
            </w:ins>
            <w:ins w:id="3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（含</w:t>
              </w:r>
            </w:ins>
            <w:ins w:id="36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500</w:t>
              </w:r>
            </w:ins>
            <w:ins w:id="3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3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39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430 /</w:t>
              </w:r>
            </w:ins>
            <w:ins w:id="4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4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废气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42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100 /</w:t>
              </w:r>
            </w:ins>
            <w:ins w:id="4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ins w:id="44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500-1500</w:t>
              </w:r>
            </w:ins>
            <w:ins w:id="4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（含</w:t>
              </w:r>
            </w:ins>
            <w:ins w:id="46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1500</w:t>
              </w:r>
            </w:ins>
            <w:ins w:id="4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4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49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720 /</w:t>
              </w:r>
            </w:ins>
            <w:ins w:id="5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5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废气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52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250 /</w:t>
              </w:r>
            </w:ins>
            <w:ins w:id="5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54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住宿业</w:t>
              </w:r>
            </w:ins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5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床位（床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56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57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3 /</w:t>
              </w:r>
            </w:ins>
            <w:ins w:id="5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59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6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床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6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洗染服务业</w:t>
              </w:r>
            </w:ins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62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干洗机（台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6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64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65 /</w:t>
              </w:r>
            </w:ins>
            <w:ins w:id="6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66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6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台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6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水洗机（台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69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70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37 /</w:t>
              </w:r>
            </w:ins>
            <w:ins w:id="7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72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7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台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74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美容美发保健业</w:t>
              </w:r>
            </w:ins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7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床位（张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76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77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22 /</w:t>
              </w:r>
            </w:ins>
            <w:ins w:id="7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79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8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张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8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座位（个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82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83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6 /</w:t>
              </w:r>
            </w:ins>
            <w:ins w:id="84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85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86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个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ins w:id="88" w:author="师建华" w:date="2018-03-22T12:13:00Z"/>
              </w:rPr>
            </w:pPr>
            <w:ins w:id="8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洗浴业（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89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洗脚、洗澡）</w:t>
              </w:r>
            </w:ins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9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床位（张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9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92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15 /</w:t>
              </w:r>
            </w:ins>
            <w:ins w:id="9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94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9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张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96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座位（个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9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98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20 /</w:t>
              </w:r>
            </w:ins>
            <w:ins w:id="99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100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10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个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02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衣柜（个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0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04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4 /</w:t>
              </w:r>
            </w:ins>
            <w:ins w:id="10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106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10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个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0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汽车、摩托车维修与保养业</w:t>
              </w:r>
            </w:ins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09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提升机（台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1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11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85 /</w:t>
              </w:r>
            </w:ins>
            <w:ins w:id="112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113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114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台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1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地沟（条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16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17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43 /</w:t>
              </w:r>
            </w:ins>
            <w:ins w:id="11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119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12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条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2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水枪（支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22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23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36 /</w:t>
              </w:r>
            </w:ins>
            <w:ins w:id="124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125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126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支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2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摄影扩印服务业</w:t>
              </w:r>
            </w:ins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2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彩扩机（台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29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污水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30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70 /</w:t>
              </w:r>
            </w:ins>
            <w:ins w:id="13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</w:t>
              </w:r>
            </w:ins>
            <w:ins w:id="132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.</w:t>
              </w:r>
            </w:ins>
            <w:ins w:id="13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台</w:t>
              </w:r>
            </w:ins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34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独立燃烧锅炉</w:t>
              </w:r>
            </w:ins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35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锅炉（蒸吨）</w:t>
              </w:r>
            </w:ins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36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废气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ins w:id="137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166 /</w:t>
              </w:r>
            </w:ins>
            <w:ins w:id="138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月（≤</w:t>
              </w:r>
            </w:ins>
            <w:ins w:id="139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2</w:t>
              </w:r>
            </w:ins>
            <w:ins w:id="140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蒸吨）</w:t>
              </w:r>
            </w:ins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ins w:id="141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备注</w:t>
              </w:r>
            </w:ins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  <w:ins w:id="145" w:author="师建华" w:date="2018-03-22T12:13:00Z"/>
              </w:rPr>
            </w:pPr>
            <w:ins w:id="142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1</w:t>
              </w:r>
            </w:ins>
            <w:ins w:id="143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、在餐饮</w:t>
              </w:r>
            </w:ins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行业</w:t>
            </w:r>
            <w:ins w:id="144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中，废气排污特征值系数针对燃煤燃烧废气，不含油烟类污染物和使用独立燃烧锅炉产生的废气。</w:t>
              </w:r>
            </w:ins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ins w:id="146" w:author="师建华" w:date="2018-03-22T12:13:00Z">
              <w:r>
                <w:rPr>
                  <w:rFonts w:eastAsia="仿宋_GB2312;仿宋" w:cs="仿宋" w:ascii="仿宋_GB2312;仿宋" w:hAnsi="仿宋_GB2312;仿宋"/>
                  <w:sz w:val="24"/>
                </w:rPr>
                <w:t>2</w:t>
              </w:r>
            </w:ins>
            <w:ins w:id="147" w:author="师建华" w:date="2018-03-22T12:13:00Z">
              <w:r>
                <w:rPr>
                  <w:rFonts w:ascii="仿宋_GB2312;仿宋" w:hAnsi="仿宋_GB2312;仿宋" w:cs="仿宋" w:eastAsia="仿宋_GB2312;仿宋"/>
                  <w:sz w:val="24"/>
                </w:rPr>
                <w:t>、纳税人应当据实申报“营业面积”、“床位”、“干洗机”等特征指标的数量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5:00Z</dcterms:created>
  <dc:creator>孙艳文</dc:creator>
  <dc:description/>
  <dc:language>en-US</dc:language>
  <cp:lastModifiedBy>轲</cp:lastModifiedBy>
  <dcterms:modified xsi:type="dcterms:W3CDTF">2018-03-25T02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