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 xml:space="preserve">    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953"/>
        <w:gridCol w:w="4999"/>
        <w:gridCol w:w="173"/>
        <w:gridCol w:w="17"/>
      </w:tblGrid>
      <w:tr>
        <w:trPr/>
        <w:tc>
          <w:tcPr>
            <w:tcW w:w="7873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黑体"/>
                <w:bCs/>
                <w:sz w:val="32"/>
                <w:szCs w:val="32"/>
              </w:rPr>
              <w:t>附件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36"/>
                <w:szCs w:val="36"/>
              </w:rPr>
              <w:t>浙江省</w:t>
            </w: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  <w:t>2009</w:t>
            </w:r>
            <w:r>
              <w:rPr>
                <w:rFonts w:ascii="方正小标宋简体;宋体" w:hAnsi="方正小标宋简体;宋体" w:eastAsia="方正小标宋简体;宋体"/>
                <w:sz w:val="36"/>
                <w:szCs w:val="36"/>
              </w:rPr>
              <w:t>年第一批高新技术企业名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  <w:szCs w:val="21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  <w:szCs w:val="21"/>
              </w:rPr>
              <w:t>企业所在县（市）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  <w:szCs w:val="21"/>
              </w:rPr>
              <w:t>企业名称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区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杭佳科技发展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三六五网络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在信科技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科天翔（杭州）科技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国迈电子科技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雷科通技术（杭州）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杭办公耗材（杭州）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中宝科技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东城电子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海兴电力科技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空分设备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水表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大潮石化设备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宝电气（杭州）集团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三花汽车控制系统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虹越花卉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中财型材有限责任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高新区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广川科技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洛斯达电力科技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再灵电子科技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新箭电子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东联软件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星软科技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阔博科技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邮海电子有限责任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明（杭州）信息科技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兰木达电子系统工程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创业计算机工程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高自成套设备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中信网络自动化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康恩贝健康产品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萧山区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天峰纺织机械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飞祥电子线缆实业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银河线缆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祥博电气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杭区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春风控股集团杭州摩托车制造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阳市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祥和实业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胜大药业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桐庐县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蜂之语蜂业股份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市区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东富汽车部件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圣邦机械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亚光机械制造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澳太机械制造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市巨鹏磁能锁业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有氟密阀门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埃尼斯阀门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福隆集团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可达包装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晨泰集团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宏业精机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东瓯津玛生物科技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市成东药机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一帆化工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东化实业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正康实业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市双屿防腐设备制造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嘉县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星海事电气集团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良精集团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众阀门集团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乐清市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正泰电器股份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共信电力科技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瑞亨精密工具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宏丰电工合金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瑞安市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希望机械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长城换向器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瑞安市飞云机械厂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远征汽摩附件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固集团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达机电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利特荏原泵业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华峰氨纶股份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苍南县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苍南仪表厂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湖市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晨光电缆股份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宏阳新能源科技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善县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昱辉阳光能源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凌龙纺织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善海峡净水灵化工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神州毛纺织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盐县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盐盛迪电子科技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毅林电子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友邦集成吊顶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嘉化集团股份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宁市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宁市海神电子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汇能动物药品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桐乡市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嘉澳环保科技股份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州市区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州新荣机电设备制造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湖磨抛光磨具制造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州四方格林自动化技术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永吉木业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和华东干细胞基因工程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州太箭照明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州飞剑杆塔制造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美欣达印染集团股份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尤夫高新纤维股份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吉县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吉豪森药业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兴县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州凯恩涂层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天能电子电器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清县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五龙化工股份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绍兴市区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绍兴京华激光制品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绍兴县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精盾汽车零件制造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绍兴县皇冠机械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绍兴县精工机电研究所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虞市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华鑫商业售货机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土工仪器制造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金盾消防器材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金盾压力容器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绍兴女儿红酿酒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三荣塑胶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诸暨市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华海合力科技股份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长生鸟珍珠生物科技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裕鑫集团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诸暨市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盾安机械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昌县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新昌皮尔轴承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华市区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华信息港数码科技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绿源电动车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华市金钟焊接材料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阳市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东阳化工机械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英洛华磁业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康市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道明光学股份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义县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凯德医疗器械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磐安县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华鹏孚隆科技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岩区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济民制药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岭市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州市大江实业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利欧股份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大元汽车空调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环县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康康医疗器械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金壳生物化学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台县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万胜电力仪表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游县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环达漆业集团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山市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山科润电力设备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舟山市区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帆集团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欧华造船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海力生制药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岱山县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舟山市海山密封材料有限公司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方正书宋_GBK;黑体" w:hAnsi="方正书宋_GBK;黑体" w:eastAsia="方正书宋_GBK;黑体" w:cs="宋体;SimSun"/>
          <w:b/>
          <w:b/>
          <w:sz w:val="32"/>
          <w:szCs w:val="21"/>
        </w:rPr>
      </w:pPr>
      <w:r>
        <w:rPr>
          <w:rFonts w:eastAsia="方正书宋_GBK;黑体" w:cs="宋体;SimSun" w:ascii="方正书宋_GBK;黑体" w:hAnsi="方正书宋_GBK;黑体"/>
          <w:b/>
          <w:sz w:val="32"/>
          <w:szCs w:val="21"/>
        </w:rPr>
      </w:r>
    </w:p>
    <w:p>
      <w:pPr>
        <w:pStyle w:val="Normal"/>
        <w:rPr>
          <w:rFonts w:ascii="方正书宋_GBK;黑体" w:hAnsi="方正书宋_GBK;黑体" w:eastAsia="方正书宋_GBK;黑体" w:cs="宋体;SimSun"/>
          <w:sz w:val="32"/>
          <w:szCs w:val="21"/>
        </w:rPr>
      </w:pPr>
      <w:r>
        <w:rPr>
          <w:rFonts w:eastAsia="方正书宋_GBK;黑体" w:cs="宋体;SimSun" w:ascii="方正书宋_GBK;黑体" w:hAnsi="方正书宋_GBK;黑体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书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4:00Z</dcterms:created>
  <dc:creator>陈素桦  </dc:creator>
  <dc:description/>
  <cp:keywords/>
  <dc:language>en-US</dc:language>
  <cp:lastModifiedBy>法规处收发</cp:lastModifiedBy>
  <dcterms:modified xsi:type="dcterms:W3CDTF">2014-05-07T06:51:00Z</dcterms:modified>
  <cp:revision>4</cp:revision>
  <dc:subject/>
  <dc:title/>
</cp:coreProperties>
</file>