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税费事项“最多跑一次”清单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大类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8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88"/>
        <w:gridCol w:w="6957"/>
      </w:tblGrid>
      <w:tr>
        <w:trPr>
          <w:tblHeader w:val="true"/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报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照一码户登记信息确认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证整合个体工商户登记信息确认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（扣缴义务人）身份信息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证件增补发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按小规模纳税人纳税的情况说明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转登记小规模纳税人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运输业小规模纳税人异地代开增值税专用发票备案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产品增值税进项税额扣除标准备案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和集成电路产业企业所得税优惠事项资料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产品增值税即征即退进项分摊方式资料报送与信息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递延纳税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成果转化暂不征收个人所得税备案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分期缴纳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抵扣情况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伙制创业投资企业单一投资基金核算方式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汇总纳税信息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定征收企业所得税重大变化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税源信息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税收一体化信息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办理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制有本单位名称发票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专用发票（增值税税控系统）最高开票限额审批（十万元以下）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缴销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税控系统专用设备初始发行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税控系统专用设备注销发行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开增值税专用发票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开增值税普通发票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开发票作废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根联数据采集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遗失、损毁报告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按期申报抵扣增值税扣税凭证抵扣申请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逾期增值税抵扣凭证抵扣申请</w:t>
            </w:r>
          </w:p>
        </w:tc>
      </w:tr>
      <w:tr>
        <w:trPr>
          <w:trHeight w:val="3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关缴款书核查申请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纳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预缴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购置税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算企业所得税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采取实际利润额预缴以外的其他企业所得税预缴方式的核定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综合所得个人所得税年度自行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其他分类所得个人所得税自行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个人所得税自行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售股转让所得个人所得税清算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票代售报告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纳税人延期申报的核准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纳税人延期缴纳税款的核准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纳税人变更纳税定额的核准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误收多缴退抵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库减免退抵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算清缴结算多缴退抵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期末留抵税额退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、燃料油消费税退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购置税退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退抵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办理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减免备案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减免核准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境应税行为免征增值税报告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放弃免（减）税权声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办理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个人所得税纳税记录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开印花税票销售凭证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退（免）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退（免）税企业备案信息报告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税商店资格信息报告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出口退（免）税备案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企业放弃退（免）税报告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退（免）税凭证无相关电子信息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综合服务企业代办退税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退（免）税延期申报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退（免）税证明开具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料加工免税证明及核销办理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卷烟相关证明及免税核销办理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办出口退（免）税证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废出口退（免）税证明</w:t>
            </w:r>
          </w:p>
        </w:tc>
      </w:tr>
      <w:tr>
        <w:trPr>
          <w:trHeight w:val="3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货物劳务专用税收票证开具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税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股权转让适用特殊性税务处理的备案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注册中资控股企业居民身份认定申请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企业所得税报告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企业所得税预缴申报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企业企业所得税年度申报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居民纳税人享受税收协定待遇办理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税收居民身份证明的开具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约定价安排谈签与执行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别纳税调整相互协商程序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评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信用补评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信用复评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税咨询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对面咨询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税专业服务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师事务所行政登记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师事务所行政登记变更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师事务所行政登记终止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税专业服务机构 （人员）信用复核</w:t>
            </w:r>
          </w:p>
        </w:tc>
      </w:tr>
    </w:tbl>
    <w:p>
      <w:pPr>
        <w:pStyle w:val="Normal"/>
        <w:ind w:right="368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5:00Z</dcterms:created>
  <dc:creator>郭星</dc:creator>
  <dc:description/>
  <cp:keywords/>
  <dc:language>en-US</dc:language>
  <cp:lastModifiedBy>潘冬</cp:lastModifiedBy>
  <dcterms:modified xsi:type="dcterms:W3CDTF">2019-09-10T06:18:00Z</dcterms:modified>
  <cp:revision>4</cp:revision>
  <dc:subject/>
  <dc:title>附件1</dc:title>
</cp:coreProperties>
</file>