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3</w:t>
      </w:r>
    </w:p>
    <w:p>
      <w:pPr>
        <w:pStyle w:val="Normal"/>
        <w:spacing w:before="156" w:after="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新宋体" w:cs="新宋体" w:ascii="新宋体" w:hAnsi="新宋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-38.3pt;width:431.9pt;height:38.2pt;mso-wrap-style:none;v-text-anchor:middle;mso-position-vertical:top" type="_x0000_t136">
            <v:path textpathok="t"/>
            <v:textpath on="t" fitshape="t" string="纳税人户籍管辖仲裁申请书" style="font-family:&quot;华文中宋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2"/>
          <w:szCs w:val="32"/>
        </w:rPr>
        <w:t>南昌市税收户籍确认仲裁小组：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裁请求：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仲裁请求所依据的理由和相关事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申请仲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right="640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月   日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0:00Z</dcterms:created>
  <dc:creator>滕小小</dc:creator>
  <dc:description/>
  <dc:language>en-US</dc:language>
  <cp:lastModifiedBy>郭剑</cp:lastModifiedBy>
  <dcterms:modified xsi:type="dcterms:W3CDTF">2018-07-06T03:10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