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税费事项“一次不跑”清单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color w:val="000000"/>
          <w:kern w:val="0"/>
          <w:sz w:val="24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32"/>
        </w:rPr>
        <w:t>12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32"/>
        </w:rPr>
        <w:t>大类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32"/>
        </w:rPr>
        <w:t>95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32"/>
        </w:rPr>
        <w:t>项）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6930"/>
      </w:tblGrid>
      <w:tr>
        <w:trPr>
          <w:tblHeader w:val="true"/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事项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信息报告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照一码户信息变更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两证整合个体工商户信息变更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自然人自主报告身份信息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扣缴义务人报告自然人身份信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解除相关人员关联关系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存款账户账号报告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财务会计制度及核算软件备案报告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银税三方（委托）划缴协议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跨区域涉税事项报告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跨区域涉税事项报验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跨区域涉税事项信息反馈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增值税一般纳税人登记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增值税适用加计抵减政策声明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欠税人处置不动产或大额资产报告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纳税人合并分立情况报告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停业登记（存在未缴存税务登记证件的除外）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复业登记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增量房房源信息报告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建筑业项目报告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销建筑业项目报告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不动产项目报告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注销不动产项目报告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税收统计调查数据采集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发票办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发票票种核定（增值税专用发票票种核定除外）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发票领用（仅限增值税发票）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发票验 （交）旧（仅限增值税发票）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增值税税控系统专用设备变更发行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红字增值税专用发票开具申请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发票真伪鉴定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申报纳税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增值税一般纳税人申报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增值税小规模纳税人申报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原油天然气增值税申报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航空运输企业年度清算申报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消费税申报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居民企业（查账征收）企业所得税月（季）度申报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居民企业（核定征收）企业所得税月（季）度申报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居民企业（查账征收）企业所得税年度申报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居民企业（核定征收）企业所得税年度申报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经营所得个人所得税月（季）度申报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经营所得个人所得税年度申报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多处经营所得个人所得税汇总年度申报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房产税申报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城镇土地使用税申报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土地增值税预征申报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土地增值税清算申报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房地产项目尾盘销售土地增值税申报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其他情况土地增值税申报（核定征收土地增值税的纳税人）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耕地占用税申报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资源税申报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契税申报（企业纳税人）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印花税申报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车船税申报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烟叶税申报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环境保护税申报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附加税（费）申报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定期定额户自行申报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定期定额户简易申报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通用申报（税及附征税费）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房产交易申报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委托代征报告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代收代缴车船税申报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居民个人取得综合所得个人所得税预扣预缴申报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居民个人取得分类所得个人所得税代扣代缴申报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非居民个人所得税代扣代缴申报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申报纳税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限售股转让所得扣缴个人所得税申报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一投资基金核算的合伙制创业投资企业个人所得税扣缴申报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扣缴储蓄存款利息所得个人所得税申报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代扣代缴证券交易印花税申报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其他代扣代缴、代收代缴申报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财务会计报告报送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申报错误更正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优惠办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申报享受税收减免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证明办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开具税收完税证明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社会保险费及非税收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社会保险费申报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城乡居民社会保险费申报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化事业建设费申报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废弃电器电子产品处理基金申报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残疾人就业保障金申报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非税收入通用申报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国际税收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境内机构和个人发包工程作业或劳务项目备案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服务贸易等项目对外支付税务备案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同期资料报告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非居民企业间接转让财产事项报告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关联业务往来年度报告申报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税务注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税务注销即时办理（免办清税证明的）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涉税咨询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话咨询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网络咨询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涉税信息查询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社会公众涉税公开信息查询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纳税人涉税信息查询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纳税服务投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纳税服务投诉处理</w:t>
            </w:r>
          </w:p>
        </w:tc>
      </w:tr>
      <w:tr>
        <w:trPr>
          <w:trHeight w:val="4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涉税专业服务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涉税专业服务机构 （人员）基本信息报送</w:t>
            </w:r>
          </w:p>
        </w:tc>
      </w:tr>
      <w:tr>
        <w:trPr>
          <w:trHeight w:val="4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涉税专业服务协议要素信息报送</w:t>
            </w:r>
          </w:p>
        </w:tc>
      </w:tr>
      <w:tr>
        <w:trPr>
          <w:trHeight w:val="4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涉税专业服务年度报告报送</w:t>
            </w:r>
          </w:p>
        </w:tc>
      </w:tr>
      <w:tr>
        <w:trPr>
          <w:trHeight w:val="4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涉税专业服务专项报告报送</w:t>
            </w:r>
          </w:p>
        </w:tc>
      </w:tr>
      <w:tr>
        <w:trPr>
          <w:trHeight w:val="4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涉税专业服务机构 （人员）信用信息查询</w:t>
            </w:r>
          </w:p>
        </w:tc>
      </w:tr>
    </w:tbl>
    <w:p>
      <w:pPr>
        <w:pStyle w:val="Normal"/>
        <w:ind w:firstLine="8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701" w:footer="992" w:bottom="1361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5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16:00Z</dcterms:created>
  <dc:creator>郭星</dc:creator>
  <dc:description/>
  <cp:keywords/>
  <dc:language>en-US</dc:language>
  <cp:lastModifiedBy>潘冬</cp:lastModifiedBy>
  <dcterms:modified xsi:type="dcterms:W3CDTF">2019-09-10T06:18:00Z</dcterms:modified>
  <cp:revision>4</cp:revision>
  <dc:subject/>
  <dc:title>附件2</dc:title>
</cp:coreProperties>
</file>