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文化事业建设费申报表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/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5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费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免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初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本期发生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减除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免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末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  <w:r>
              <w:rPr/>
              <w:t>=</w:t>
            </w:r>
            <w:r>
              <w:rPr/>
              <w:t>3</w:t>
            </w:r>
            <w:r>
              <w:rPr/>
              <w:t>+</w:t>
            </w:r>
            <w:r>
              <w:rPr/>
              <w:t>4</w:t>
            </w:r>
            <w:r>
              <w:rPr/>
              <w:t>-</w:t>
            </w: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费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=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=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×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初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已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=</w:t>
            </w:r>
            <w:r>
              <w:rPr/>
              <w:t>13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本期预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上期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欠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末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=</w:t>
            </w:r>
            <w:r>
              <w:rPr/>
              <w:t>10</w:t>
            </w:r>
            <w:r>
              <w:rPr/>
              <w:t>+</w:t>
            </w:r>
            <w:r>
              <w:rPr/>
              <w:t>1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欠缴费额（</w:t>
            </w:r>
            <w:r>
              <w:rPr>
                <w:rFonts w:ascii="宋体;SimSun" w:hAnsi="宋体;SimSun" w:cs="宋体;SimSun"/>
              </w:rPr>
              <w:t>≧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  <w:r>
              <w:rPr/>
              <w:t>=</w:t>
            </w:r>
            <w:r>
              <w:rPr/>
              <w:t>11-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应补（退）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  <w:r>
              <w:rPr/>
              <w:t>=</w:t>
            </w: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检查已补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缴纳人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声明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此申报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营业税改征增值税后，文化事业建设费缴纳人向税务机关办理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指缴纳人申报的文化事业建设费所属时间，应填写具体的起止年、月、日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五）“计费收入”，指缴纳人本期提供有关应税服务取得的全部含税价款和价外费用，包括“应征收入”和“免征收入”。当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有发生额时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应为零，当期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有发生额时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应为零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：反映本期期初减除项目的金额，为上期本表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“减除项目期末余额”。</w:t>
      </w:r>
    </w:p>
    <w:p>
      <w:pPr>
        <w:pStyle w:val="Normal"/>
        <w:spacing w:lineRule="auto" w:line="360"/>
        <w:ind w:firstLine="531"/>
        <w:rPr/>
      </w:pPr>
      <w:r>
        <w:rPr>
          <w:rFonts w:ascii="仿宋_GB2312" w:hAnsi="仿宋_GB2312" w:eastAsia="仿宋_GB2312"/>
          <w:sz w:val="32"/>
          <w:szCs w:val="32"/>
        </w:rPr>
        <w:t>（九）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：反映本期从应征收入中实际减除的价款数额。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≤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，则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；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，则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。 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一）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：反映本期从免征收入中实际减除的价款数额。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≤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，则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；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，则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。 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二）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三）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四）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五）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栏“期初未缴费额”：反映本期期初欠缴费额、应缴未缴上期费额的合计数，等于上期本表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栏“期末未缴费额”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六）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七）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Normal"/>
        <w:spacing w:lineRule="auto" w:line="360"/>
        <w:ind w:firstLine="691"/>
        <w:rPr/>
      </w:pPr>
      <w:r>
        <w:rPr>
          <w:rFonts w:ascii="仿宋_GB2312" w:hAnsi="仿宋_GB2312" w:eastAsia="仿宋_GB2312"/>
          <w:sz w:val="32"/>
          <w:szCs w:val="32"/>
        </w:rPr>
        <w:t>（十八）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栏“本期应补（退）费额”：反映本期应缴费额中应补缴或应退回的数额，按表中公式计算填列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栏“本期检查已补缴费额”：反映税务、财政、审计部门检查已补缴的费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4:00Z</dcterms:created>
  <dc:creator>张峰</dc:creator>
  <dc:description/>
  <cp:keywords/>
  <dc:language>en-US</dc:language>
  <cp:lastModifiedBy> </cp:lastModifiedBy>
  <cp:lastPrinted>2013-11-08T08:17:00Z</cp:lastPrinted>
  <dcterms:modified xsi:type="dcterms:W3CDTF">2013-11-15T02:06:00Z</dcterms:modified>
  <cp:revision>5</cp:revision>
  <dc:subject/>
  <dc:title>附件2：</dc:title>
</cp:coreProperties>
</file>