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文化事业建设费登记表</w:t>
      </w:r>
    </w:p>
    <w:p>
      <w:pPr>
        <w:pStyle w:val="Normal"/>
        <w:spacing w:lineRule="exact" w:line="440"/>
        <w:jc w:val="center"/>
        <w:rPr>
          <w:rFonts w:ascii="宋体;SimSun" w:hAnsi="宋体;SimSun" w:eastAsia="华文中宋" w:cs="宋体;SimSun"/>
          <w:b/>
          <w:b/>
          <w:bCs/>
          <w:sz w:val="32"/>
          <w:szCs w:val="36"/>
        </w:rPr>
      </w:pPr>
      <w:r>
        <w:rPr>
          <w:rFonts w:eastAsia="华文中宋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年   月   日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620"/>
        <w:gridCol w:w="1142"/>
        <w:gridCol w:w="433"/>
        <w:gridCol w:w="1125"/>
        <w:gridCol w:w="1155"/>
        <w:gridCol w:w="1590"/>
      </w:tblGrid>
      <w:tr>
        <w:trPr>
          <w:trHeight w:val="42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（扣缴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缴纳（扣缴）人识别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注册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投资比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投资比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隶属关系投资比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1236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事业建设费缴纳（扣缴）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办人：             法定代表人（负责人）：             单位（签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75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税务机关填写</w:t>
            </w:r>
          </w:p>
        </w:tc>
      </w:tr>
      <w:tr>
        <w:trPr>
          <w:trHeight w:val="585" w:hRule="atLeast"/>
          <w:cantSplit w:val="true"/>
        </w:trPr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人    □是  □否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缴人   □是  □否</w:t>
            </w:r>
          </w:p>
        </w:tc>
      </w:tr>
      <w:tr>
        <w:trPr>
          <w:trHeight w:val="495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税目：□广告业     是否允许差额扣除     □是  □否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娱乐业     </w:t>
            </w:r>
          </w:p>
        </w:tc>
      </w:tr>
      <w:tr>
        <w:trPr>
          <w:trHeight w:val="436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缴纳期限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期限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收率：</w:t>
            </w:r>
          </w:p>
        </w:tc>
      </w:tr>
      <w:tr>
        <w:trPr>
          <w:trHeight w:val="2000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办人：              负责人：                  　　   税务机关（签章）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适用于营业税改征增值税后，文化事业建设费缴纳人、扣缴人，向税务机关办理登记时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有关栏目填写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缴纳（扣缴）人名称”：填写缴纳（扣缴）人名称全称，即税务机关核发的税务登记证或扣缴税款登记证件上注明的名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“缴纳（扣缴）人识别号”：填写税务机关为缴纳（扣缴）人确定的号码，即税务登记证号码或扣缴税款登记证件号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身份证件名称”：一般填写“居民身份证”，如无身份证，则填写“军官证”、“士兵证”、“护照”等有效身份证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登记注册类型”、“注册地址”：填写办理税务登记或扣缴税款登记时填报的“登记注册类型”、“注册地址”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“隶属关系”：缴纳人隶属关系确定和清晰的，填写本栏。缴纳人为中央所属企事业单位，则本栏填写“中央”，“中央投资比例”栏填写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缴纳人为地方所属企事业单位，则本栏填写“地方”，“地方投资比例”栏填写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缴纳人为集体企业、私营企业、外商独资企业、其它等，则本栏填写“无隶属关系”，“无隶属关系投资比例”栏填写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“中央投资比例”、“地方投资比例”、“无隶属关系投资比例”：缴纳人有多种投资主体，无确定和清晰隶属关系的，不填写“隶属关系”栏，分别填写各投资主体在缴纳人中的投资比例。其中，“中央投资比例”填写中央所属企事业单位在缴纳人中的投资比例；“地方投资比例”填写地方所属企事业单位在缴纳人中的投资比例；“无隶属关系投资比例”填写无隶属关系主体（集体企业、私营企业、外商、其它等）在缴纳人中的投资比例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税务机关填写项目，按有关税费政策进行判定后填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若仅具有扣缴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填写隶属关系、各投资主体投资比例等栏次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表一式二份，税务机关受理后留存一份，退缴纳人或扣缴人一份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35:00Z</dcterms:created>
  <dc:creator>微软用户</dc:creator>
  <dc:description/>
  <cp:keywords/>
  <dc:language>en-US</dc:language>
  <cp:lastModifiedBy> </cp:lastModifiedBy>
  <cp:lastPrinted>2013-10-18T12:37:00Z</cp:lastPrinted>
  <dcterms:modified xsi:type="dcterms:W3CDTF">2013-11-15T02:05:00Z</dcterms:modified>
  <cp:revision>6</cp:revision>
  <dc:subject/>
  <dc:title>文化事业建设费登记表</dc:title>
</cp:coreProperties>
</file>