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指示牌标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横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67437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竖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685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立式标识样式图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4886325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1:00Z</dcterms:created>
  <dc:creator>张爱华  </dc:creator>
  <dc:description/>
  <dc:language>en-US</dc:language>
  <cp:lastModifiedBy>SYSTEM</cp:lastModifiedBy>
  <dcterms:modified xsi:type="dcterms:W3CDTF">2015-11-27T07:01:00Z</dcterms:modified>
  <cp:revision>2</cp:revision>
  <dc:subject/>
  <dc:title>办税服务厅标识样式图示</dc:title>
</cp:coreProperties>
</file>