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kern w:val="0"/>
          <w:sz w:val="32"/>
          <w:szCs w:val="20"/>
        </w:rPr>
      </w:pPr>
      <w:r>
        <w:rPr>
          <w:rFonts w:eastAsia="仿宋_GB2312" w:cs="华文中宋" w:ascii="仿宋_GB2312" w:hAnsi="仿宋_GB2312"/>
          <w:kern w:val="0"/>
          <w:sz w:val="32"/>
          <w:szCs w:val="20"/>
        </w:rPr>
      </w:r>
    </w:p>
    <w:p>
      <w:pPr>
        <w:pStyle w:val="Normal"/>
        <w:ind w:firstLine="1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税务行政许可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对纳税人延期申报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对纳税人变更纳税定额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非居民企业选择由其主要机构场所汇总缴纳企业所得税的审批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印花税票代售许可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除提供经办人身份证件（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）外，应根据申请事项提供以下相应材料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企业印制发票审批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税务登记证件         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《印刷经营许可证》或《其他印刷品印制许可证》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延期缴纳税款申请审批表》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月缴纳税款情况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《资产负债表》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延期申报申请核准表》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确有困难不能正常申报的情况说明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申请变更纳税定额的相关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最高开票限额申请单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印花税票代售许可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加盖单位公章的财务管理、现金管理、印花税票的保管管理办法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4"/>
              </w:rPr>
              <w:t>《银行开户许可证》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委托代理人提出申请的，还应当提供代理委托书（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 xml:space="preserve">）、代理人身份证件（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：                收件日期：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编  号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1:00Z</dcterms:created>
  <dc:creator>刘涛</dc:creator>
  <dc:description/>
  <dc:language>en-US</dc:language>
  <cp:lastModifiedBy>SYSTEM</cp:lastModifiedBy>
  <dcterms:modified xsi:type="dcterms:W3CDTF">2015-11-27T07:01:00Z</dcterms:modified>
  <cp:revision>2</cp:revision>
  <dc:subject/>
  <dc:title>税务行政许可申请表</dc:title>
</cp:coreProperties>
</file>