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4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0"/>
        <w:gridCol w:w="1145"/>
        <w:gridCol w:w="1151"/>
        <w:gridCol w:w="5670"/>
        <w:gridCol w:w="2268"/>
        <w:gridCol w:w="2552"/>
      </w:tblGrid>
      <w:tr>
        <w:trPr>
          <w:trHeight w:val="795" w:hRule="atLeast"/>
        </w:trPr>
        <w:tc>
          <w:tcPr>
            <w:tcW w:w="140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纳税信用评价指标和评价方式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试行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)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调整表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税务内部信息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非经常性指标信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原扣分标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调整后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评价方式或扣分标准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纳税评估、税务审计、反避税调查信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50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纳税评估信息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050102.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评价期应补税款不满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万元且占评价期应纳税款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%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以上，已补缴税款、加收滞纳金、缴纳罚款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×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050104.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评价期应补税款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万元以上且占评价期应纳税款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%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以上，已补缴税款、加收滞纳金、缴纳罚款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50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大企业税务审计信息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×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税务稽查信息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60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发现少缴税款行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作出补缴税款处理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×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1:00Z</dcterms:created>
  <dc:creator>李琳</dc:creator>
  <dc:description/>
  <dc:language>en-US</dc:language>
  <cp:lastModifiedBy> </cp:lastModifiedBy>
  <dcterms:modified xsi:type="dcterms:W3CDTF">2018-06-06T06:21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