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atLeast" w:line="640"/>
        <w:ind w:right="694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重大税收违法案件一案双查转交单</w:t>
      </w:r>
    </w:p>
    <w:p>
      <w:pPr>
        <w:pStyle w:val="Normal"/>
        <w:spacing w:lineRule="atLeast" w: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填表</w:t>
      </w:r>
      <w:r>
        <w:rPr/>
        <w:t>时间：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90"/>
        <w:gridCol w:w="1631"/>
        <w:gridCol w:w="211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件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纳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识别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件资料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    录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稽查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负责人意见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  月    日</w:t>
            </w:r>
          </w:p>
        </w:tc>
      </w:tr>
      <w:tr>
        <w:trPr>
          <w:trHeight w:val="14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楷体_GB2312" w:hAnsi="楷体_GB2312" w:eastAsia="楷体_GB2312"/>
          <w:sz w:val="32"/>
          <w:szCs w:val="32"/>
        </w:rPr>
        <w:t>注：本转交单一式二份，转交单位和接收单位各留一份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转交人：    年    月    日 签收人：    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31:00Z</dcterms:created>
  <dc:creator>龚泽勇</dc:creator>
  <dc:description/>
  <cp:keywords/>
  <dc:language>en-US</dc:language>
  <cp:lastModifiedBy> </cp:lastModifiedBy>
  <cp:lastPrinted>2015-02-06T14:33:00Z</cp:lastPrinted>
  <dcterms:modified xsi:type="dcterms:W3CDTF">2015-02-28T02:55:00Z</dcterms:modified>
  <cp:revision>6</cp:revision>
  <dc:subject/>
  <dc:title>附件1</dc:title>
</cp:coreProperties>
</file>