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《发布废弃电器电子产品处理基金征收管理规定的公告》的解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发布日期】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【来源】：国家税务总局办公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根据国务院批准的《关于印发</w:t>
      </w:r>
      <w:r>
        <w:rPr/>
        <w:t>&lt;</w:t>
      </w:r>
      <w:r>
        <w:rPr/>
        <w:t>废弃电器电子产品处理基金征收使用管理办法</w:t>
      </w:r>
      <w:r>
        <w:rPr/>
        <w:t>&gt;</w:t>
      </w:r>
      <w:r>
        <w:rPr/>
        <w:t>的通知》（财综</w:t>
      </w:r>
      <w:r>
        <w:rPr/>
        <w:t>[2012]34</w:t>
      </w:r>
      <w:r>
        <w:rPr/>
        <w:t>号）的规定，国家税务总局印发了《废弃电器电子产品处理基金征收管理规定》（以下简称《规定》）。现将《规定》主要内容解读如下：</w:t>
      </w:r>
      <w:r>
        <w:rPr/>
        <w:br/>
      </w:r>
      <w:r>
        <w:rPr/>
        <w:t>　　一、为什么要出台《规定》</w:t>
      </w:r>
      <w:r>
        <w:rPr/>
        <w:br/>
      </w:r>
      <w:r>
        <w:rPr/>
        <w:t>　　我国是电器电子产品生产、消费和出口大国，电器电子产品每年的淘汰量达数千万台。由于未建立有效的回收处理机制，淘汰下来的电器电子产品流向分散，绝大部分经小作坊非法拆解，造成严重的资源浪费和环境污染。</w:t>
      </w:r>
      <w:r>
        <w:rPr/>
        <w:br/>
      </w:r>
      <w:r>
        <w:rPr/>
        <w:t>　　为规范废弃电器电子产品回收处理，促进资源综合利用和环境保护，</w:t>
      </w:r>
      <w:r>
        <w:rPr/>
        <w:t>2009</w:t>
      </w:r>
      <w:r>
        <w:rPr/>
        <w:t>年，国务院颁布了《废弃电器电子产品回收处理管理条例》，明确国家建立废弃电器电子处理基金。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经国务院批准，财政部、环境保护部、发展改革委、工业和信息化部、税务总局、海关总署联合下发了《废弃电器电子产品处理基金征收使用管理办法》（财综</w:t>
      </w:r>
      <w:r>
        <w:rPr/>
        <w:t>[2012]34</w:t>
      </w:r>
      <w:r>
        <w:rPr/>
        <w:t>号，以下简称《办法》），规定开征废弃电器电子产品处理基金，由国家税务局负责征收，《办法》自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执行。根据按季征收的要求，基金将于</w:t>
      </w:r>
      <w:r>
        <w:rPr/>
        <w:t>10</w:t>
      </w:r>
      <w:r>
        <w:rPr/>
        <w:t>月初征收入库。为保证基金顺利开征，我们对《办法》作了进一步的细化，形成了《规定》。</w:t>
      </w:r>
      <w:r>
        <w:rPr/>
        <w:br/>
      </w:r>
      <w:r>
        <w:rPr/>
        <w:t>　　二、基金缴纳义务人是谁</w:t>
      </w:r>
      <w:r>
        <w:rPr/>
        <w:br/>
      </w:r>
      <w:r>
        <w:rPr/>
        <w:t>　　在中华人民共和国境内生产《办法》所规定的电器电子产品的生产者，为基金缴纳义务人。</w:t>
      </w:r>
      <w:r>
        <w:rPr/>
        <w:br/>
      </w:r>
      <w:r>
        <w:rPr/>
        <w:t>　　三、基金征收范围和标准是什么</w:t>
      </w:r>
      <w:r>
        <w:rPr/>
        <w:br/>
      </w:r>
      <w:r>
        <w:rPr/>
        <w:t>　　按照国务院第</w:t>
      </w:r>
      <w:r>
        <w:rPr/>
        <w:t>551</w:t>
      </w:r>
      <w:r>
        <w:rPr/>
        <w:t>号令和《办法》规定，目前纳入基金征收范围的电器电子产品包括电视机、电冰箱、洗衣机、房间空调器和微型计算机共五类产品，对这五类产品的生产者征收基金。鉴于出口的电器电子产品无需在国内回收处理，规定电器电子产品生产者生产用于出口的电器电子产品免征基金。为了避免重复征收，规定对购进或者收回委托加工电器电子产品已缴纳基金的，可从应征基金产品销售数量中扣除。</w:t>
      </w:r>
      <w:r>
        <w:rPr/>
        <w:br/>
      </w:r>
      <w:r>
        <w:rPr/>
        <w:t>　　基金实行按季申报，从量定额计征，征收标准为：电视机</w:t>
      </w:r>
      <w:r>
        <w:rPr/>
        <w:t>13</w:t>
      </w:r>
      <w:r>
        <w:rPr/>
        <w:t>元</w:t>
      </w:r>
      <w:r>
        <w:rPr/>
        <w:t>/</w:t>
      </w:r>
      <w:r>
        <w:rPr/>
        <w:t>台、电冰箱</w:t>
      </w:r>
      <w:r>
        <w:rPr/>
        <w:t>12</w:t>
      </w:r>
      <w:r>
        <w:rPr/>
        <w:t>元</w:t>
      </w:r>
      <w:r>
        <w:rPr/>
        <w:t>/</w:t>
      </w:r>
      <w:r>
        <w:rPr/>
        <w:t>台、洗衣机</w:t>
      </w:r>
      <w:r>
        <w:rPr/>
        <w:t>7</w:t>
      </w:r>
      <w:r>
        <w:rPr/>
        <w:t>元</w:t>
      </w:r>
      <w:r>
        <w:rPr/>
        <w:t>/</w:t>
      </w:r>
      <w:r>
        <w:rPr/>
        <w:t>台、房间空调器</w:t>
      </w:r>
      <w:r>
        <w:rPr/>
        <w:t>7</w:t>
      </w:r>
      <w:r>
        <w:rPr/>
        <w:t>元</w:t>
      </w:r>
      <w:r>
        <w:rPr/>
        <w:t>/</w:t>
      </w:r>
      <w:r>
        <w:rPr/>
        <w:t>台、微型计算机</w:t>
      </w:r>
      <w:r>
        <w:rPr/>
        <w:t>10</w:t>
      </w:r>
      <w:r>
        <w:rPr/>
        <w:t>元</w:t>
      </w:r>
      <w:r>
        <w:rPr/>
        <w:t>/</w:t>
      </w:r>
      <w:r>
        <w:rPr/>
        <w:t>台。</w:t>
      </w:r>
      <w:r>
        <w:rPr/>
        <w:br/>
      </w:r>
      <w:r>
        <w:rPr/>
        <w:t>　　四、基金征收使用何种票证</w:t>
      </w:r>
      <w:r>
        <w:rPr/>
        <w:br/>
      </w:r>
      <w:r>
        <w:rPr/>
        <w:t>　　使用税收票证进行基金的征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</cp:lastModifiedBy>
  <dcterms:modified xsi:type="dcterms:W3CDTF">2013-04-17T06:02:00Z</dcterms:modified>
  <cp:revision>2</cp:revision>
  <dc:subject/>
  <dc:title>关于《发布废弃电器电子产品处理基金征收管理规定的公告》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