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 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国务院决定调整（下放管理层级）的行政审批项目目录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（涉税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项）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7"/>
        <w:gridCol w:w="2552"/>
        <w:gridCol w:w="2098"/>
        <w:gridCol w:w="2202"/>
        <w:gridCol w:w="1077"/>
        <w:gridCol w:w="7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设定依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实施机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下放后实施机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增值税专用发票（增值税税控系统）最高开票限额审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国务院对确需保留的行政审批项目设定行政许可的决定》（国务院令第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号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县以上税务机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区县级税务机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55:00Z</dcterms:created>
  <dc:creator>郭瑾雯</dc:creator>
  <dc:description/>
  <dc:language>en-US</dc:language>
  <cp:lastModifiedBy> </cp:lastModifiedBy>
  <dcterms:modified xsi:type="dcterms:W3CDTF">2013-02-27T00:55:00Z</dcterms:modified>
  <cp:revision>2</cp:revision>
  <dc:subject/>
  <dc:title> 国务院决定调整（下放管理层级）的行政审批项目目录（涉税1项）</dc:title>
</cp:coreProperties>
</file>