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度第十届明天小小科学家奖励活动获奖名单（按地区排序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明天小小科学家”称号获得者</w:t>
      </w:r>
      <w:r>
        <w:rPr>
          <w:rFonts w:eastAsia="Times New Roman"/>
        </w:rPr>
        <w:t xml:space="preserve"> </w:t>
      </w:r>
      <w:r>
        <w:rPr/>
        <w:t>3</w:t>
      </w:r>
      <w:r>
        <w:rPr/>
        <w:t>人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04"/>
        <w:gridCol w:w="973"/>
        <w:gridCol w:w="1363"/>
        <w:gridCol w:w="1902"/>
        <w:gridCol w:w="1079"/>
        <w:gridCol w:w="2801"/>
      </w:tblGrid>
      <w:tr>
        <w:trPr>
          <w:tblHeader w:val="true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辅导机构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谢亚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技大学应用科学学院生物技术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闫海、范克科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提取</w:t>
            </w:r>
            <w:r>
              <w:rPr/>
              <w:t>USTB-01</w:t>
            </w:r>
            <w:r>
              <w:rPr/>
              <w:t>小球藻脂制备生物柴油的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硕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金华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环形视觉暂留演示仪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人天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唐彪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立体浸涂木纹新技术研究与应用</w:t>
            </w:r>
          </w:p>
        </w:tc>
      </w:tr>
      <w:tr>
        <w:trPr/>
        <w:tc>
          <w:tcPr>
            <w:tcW w:w="94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人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辅导机构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谢亚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技大学应用科学学院生物技术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闫海、范克科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提取</w:t>
            </w:r>
            <w:r>
              <w:rPr/>
              <w:t>USTB-01</w:t>
            </w:r>
            <w:r>
              <w:rPr/>
              <w:t>小球藻脂制备生物柴油的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梁京煜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中关村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动物研究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军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水稻重要害虫稻沫蝉“雄性信息素腺体”的发现及其科学意义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骁懿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金文力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于视频跟踪的手势输入技术与实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殷岳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附属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化学与分子工程学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严纯华、刚永运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稀土多色发光纳米材料的合成与防伪应用的初步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韩瑞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大学果树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新忠、王忆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果树缺铁胁迫反应的产生部位及信号转导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天一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来福、范克科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减轻等候治疗中的不良情绪”的数学思考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心舟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生态环境与土壤研究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夏涛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城市污泥固态发酵制备微生物农药的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舒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师范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景峰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双绳索驱动的玻璃幕墙清洗机器人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硕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金华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环形视觉暂留演示仪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人天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唐彪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立体浸涂木纹新技术研究与应用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立嘉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北育才学校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龚鹏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超级电容在小电流设备中的应用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喆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交城中学校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医科大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瑾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抗</w:t>
            </w:r>
            <w:r>
              <w:rPr/>
              <w:t>β1</w:t>
            </w:r>
            <w:r>
              <w:rPr/>
              <w:t>肾上腺素受体自身抗体致心律失常的作用及机制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夏尔凡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延安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守晨、归琳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于宽带无线传输技术的水质远程实时监测系统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英旭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第二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娄维义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粉虫“吃”塑料的机理研究及一种生物治理废弃塑料新方法的提出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颖琪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香港圣保禄学校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少欣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铁之吸收术师</w:t>
            </w:r>
          </w:p>
        </w:tc>
      </w:tr>
      <w:tr>
        <w:trPr/>
        <w:tc>
          <w:tcPr>
            <w:tcW w:w="94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人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辅导机构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澳门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陳耀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澳門鏡平學校</w:t>
            </w:r>
            <w:r>
              <w:rPr/>
              <w:t>(</w:t>
            </w:r>
            <w:r>
              <w:rPr/>
              <w:t>中學部</w:t>
            </w:r>
            <w:r>
              <w:rPr/>
              <w:t>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劉冠華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于手機二維碼和區域網分享技術的傳統音樂店革新系統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子赫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航空航天大学仪器科学与光电科学学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作林、竺豪桢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直升机非水平地面降落高度差补偿装置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同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八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谷源涛、高颖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于扩频技术和双音频</w:t>
            </w:r>
            <w:r>
              <w:rPr/>
              <w:t>MP3</w:t>
            </w:r>
            <w:r>
              <w:rPr/>
              <w:t>文件的信息隐藏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岩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附属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化工与环境学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伯荣、欧湘亿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锂电池低温性能改进技术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步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育红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种嵌入读者</w:t>
            </w:r>
            <w:r>
              <w:rPr/>
              <w:t>ID</w:t>
            </w:r>
            <w:r>
              <w:rPr/>
              <w:t>信息的网络文学作品版权保护方法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星煜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汇文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关键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型多级真空蒸馏海水淡化装置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秦泽瀚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附属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于大哲、邱启荣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我国</w:t>
            </w:r>
            <w:r>
              <w:rPr/>
              <w:t>2000</w:t>
            </w:r>
            <w:r>
              <w:rPr/>
              <w:t>年～</w:t>
            </w:r>
            <w:r>
              <w:rPr/>
              <w:t>2008</w:t>
            </w:r>
            <w:r>
              <w:rPr/>
              <w:t>年降水量变化情况的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倚天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二十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信息网络工程研究中心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姚广、胡虹雨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Pv6</w:t>
            </w:r>
            <w:r>
              <w:rPr/>
              <w:t>无状态自动配置中重复地址检测安全性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贾思博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景山学校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俊杰、刘洋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于摄像头</w:t>
            </w:r>
            <w:r>
              <w:rPr/>
              <w:t>-</w:t>
            </w:r>
            <w:r>
              <w:rPr/>
              <w:t>万用表的传感器数据自动采集系统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龙华江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龚玉新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种高效节能低排放的离子交换技术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阮子喆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汇文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关键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停车场斜排停车位的优化设计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戴浩宇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景山学校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化学研究所、北京景山学校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雷、郑咏梅、刘洋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野生黑麦草叶各向异性的超疏水性与仿生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剀彦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核能与新能源技术研究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雷声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纳米核孔膜孔径测量新方法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吕孟卓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一零一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丽霞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蚯蚓洗涤液防治黄瓜和番茄灰霉病的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希平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同安第一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宋目标、孙海涛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鸡粪化学助酵与除臭液的研制与应用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钟玥茜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忠毅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双效植物水黄皮在我国沿海滩涂地发展潜力探索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钱正浩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微生物研究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程华胜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种便携式厌氧微生物培养装置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子扶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市第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陶岳峰、孙成林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全节能饮水机的设计与制作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琪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定市第一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志英、伍正健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杀菌净化保健一体化养殖专用光源的设计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肃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外国语学校分校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赫晓慧、李林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黄河湿地自然保护区自然植被与生态环境影响分析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吕佳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轻工业学院机电工程实验中心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安生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于浮力的水面油污检测及分离装置研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广益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生命科学学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作红、谭泽仁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防治辣椒根结线虫的沼泽红假单胞菌的分离鉴定及应用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谭世昱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宁乡县第一高级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生命科学学院、长沙市周南中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筠、王毅、赵红亮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菊花嫁接中砧木与接穗髓中心对齐重要作用的发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胡琳娜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沙市长郡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彭世文、肖斌武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品微生物生长曲线自动测绘装置的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钱炜文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沙市第一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爱平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普通食酪螨对华南冠网蝽卵的捕食作用发现与功能反应探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肖西汀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长沙市第一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农业大学资源环境学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峰、罗琳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制革污水中表面活性剂高效降解菌的筛选与降解特性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水一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金陵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红英、王梅霞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以我国特有种白氏新内溪蟹为例探究淡水蟹遗传多样性监测的手段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樊浩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北育才学校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龚鹏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滑板电子助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唯佳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烟台第一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新华、郭兆英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于混沌序列的图像保密传输技术的研究与实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钰塬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第一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蔬菜工程技术研究中心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钦玉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静电磁化授粉试验及提高花粉酶活性的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露颖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太原市第五中学校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医科大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策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anin</w:t>
            </w:r>
            <w:r>
              <w:rPr/>
              <w:t>拮抗链脲佐菌素致大鼠皮层神经元损伤的保护作用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景元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宝山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科学会堂青少年英才俱乐部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周郑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溶液中霍尔效应”的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雨溪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吴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德清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关于广义复数</w:t>
            </w:r>
            <w:r>
              <w:rPr/>
              <w:t>Fibonacci</w:t>
            </w:r>
            <w:r>
              <w:rPr/>
              <w:t>数列的探索过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周旻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吴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科学会堂青少年英才俱乐部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彭赟、张治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水黾足部跗节疏水物质特性及其形态学初步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杜云婷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新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林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效自动胶囊套合装置</w:t>
            </w:r>
          </w:p>
        </w:tc>
      </w:tr>
      <w:tr>
        <w:trPr/>
        <w:tc>
          <w:tcPr>
            <w:tcW w:w="94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辅导机构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元帅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蚌埠第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昊、彭天堂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GPS</w:t>
            </w:r>
            <w:r>
              <w:rPr/>
              <w:t>与数传电台的无线定位系统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尚心航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第八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技大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健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塑胶运动场污染综合探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彦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十一学校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相变与界面传递实验室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新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效冷凝换热表面的实验探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丰野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一零一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震局地质研究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夏焕春、何宏林、魏占玉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凉山断裂带北段竹马断裂的滑动速率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丁彭博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中关村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军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气颗粒物对肺表面活性蛋白</w:t>
            </w:r>
            <w:r>
              <w:rPr/>
              <w:t>C</w:t>
            </w:r>
            <w:r>
              <w:rPr/>
              <w:t>的体内外作用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施轶萌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机电学院计算力学实验室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天宝、范克科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于风洞实验的昆虫及仿生翼流场特性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夏学明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五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遗传与发育生物学研究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童依平、李景娟、汤玉清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同小麦品种吸收利用氮素效率差异及其影响因素分析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焦天翼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附属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交通大学机电学院、北京市西城区青少年科学技术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姚燕安、闫莹莹、刚永运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几何教具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辰昊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六十五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鸿春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同条件下含羞草感夜性和感震运动的生物电流强度变化规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郝家祺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海淀区教师进修学校附属实验学校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邢飞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型反射式太阳敏感器方案研究及原理试验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贝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作林、竺豪桢、丁洪生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激光跟踪测量自调节靶标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笑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附属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媒大学理学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刚永运、李军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于二分图最大匹配算法的高中生电视节目编排策略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藤予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宏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气水混合式节水淋浴装置的研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桂林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莆田第一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金海、方亮、黄晶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辣椒碱对烟粉虱的生物活性及生化机制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正颖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州第一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群林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课余乒乓运动对中学生身心健康的影响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岩洁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范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宋鹏飞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便携式功能环保涂布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康日中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桂鹏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关于研究梅森素数、费尔马质数猜想的新概念、新方法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翔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黄埔英成教育培训中心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剑、黄国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综合型近海海洋生态修复系统的研究与应用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一霄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理工大学轻工与食品学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理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于保持大蒜抑菌活性条件下的脱臭实验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冯锦先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龚德昌、夏涛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钛酸钠</w:t>
            </w:r>
            <w:r>
              <w:rPr/>
              <w:t>-</w:t>
            </w:r>
            <w:r>
              <w:rPr/>
              <w:t>氢氧化钠熔体电解法制取金属钛的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竹慧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建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家庭洗衣机用高速循环滤水器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晓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曦东、张婷婷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香蕉枯萎病生物防治方法的探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胡仕吉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遵义市第一高级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帮强、邱会涛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以自然水或自来水为分离介质</w:t>
            </w:r>
            <w:r>
              <w:rPr>
                <w:rFonts w:eastAsia="Times New Roman"/>
              </w:rPr>
              <w:t xml:space="preserve"> </w:t>
            </w:r>
            <w:r>
              <w:rPr/>
              <w:t>探究水草绿叶高活性叶绿体的分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邬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第一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秀艳、刘月洁、杨小平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腿部肌肉训练仪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宇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第十一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贵良、朱安海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城镇室外排水管道的一种新型高效清污装置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天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外国语学校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土木工程与力学学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陈泽旭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挂式对桥梁支撑架进行加载试验的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天珺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第一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维佳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油降解菌的显微观察及降解过程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倩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广益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冯建国、彭草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型复合抗菌剂的制备及应用探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聪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谭富桃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种节能环保的制备超细轻质碳酸钙的新方法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冠杞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数学学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金华、王志杰、曹春玲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何时放开二胎制的数学建模分析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雨微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工商学院食品工程分院微生物实验室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金华、曹子阳、张昕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玉米粒浸泡条件优化实验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祝博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青少年科技教育协会、中国第一汽车集团公司技术中心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益武、李金华、</w:t>
            </w:r>
            <w:r>
              <w:rPr>
                <w:rFonts w:eastAsia="Times New Roman"/>
              </w:rPr>
              <w:t xml:space="preserve"> </w:t>
            </w:r>
            <w:r>
              <w:rPr/>
              <w:t>李红建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车辆立柱盲区转向行人辅助报警装置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川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师范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薛茂昌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用多仿生鳍协同运动的高机动水下机器人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琦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第一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道香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富硒木耳提取物抑制动物肿瘤细胞生长的试验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家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煤科学与技术教育部和山西省重点实验室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可再生能源生物柴油的制备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欣怡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太原市第四实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倪兰希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单站近景光学摄影测量的可行性论证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黎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安市铁一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蔡敏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药黄姜杀灭鱼类寄生虫活性成分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白桐睿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安铁一中国际合作学校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蔡敏、徐学芳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然植物蛇床子中杀灭鱼类寄生虫的活性成分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肖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安市铁一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蔡敏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利用稀有鮈鲫胚胎评价水环境重金属污染模型的建立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徐亮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七宝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科学会堂青少年英才俱乐部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裴明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校准水平载物平台的设计与实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弘基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上海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陆晨刚、葛智伟、郑思晨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种利用磁场作用催化分解臭氧的新方法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博文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科学会堂青少年英才俱乐部、中国科学院上海光学精密机械研究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乔荣、张艳丽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提高光伏转换效率的新设想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俞旸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旦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强、路叶燕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荧光灯智能调光照明系统的研究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顾兆怡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向明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科学会堂青少年英才俱乐部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冯金珏、臧己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表达情感的机电系统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宏奕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成都市第七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琛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利用洋葱根尖微核技术检测沙河五福桥段分支小河水环境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姜婧怡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附属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封琢、李文颖、许效锋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阳光收集器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连佩珩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香港協恩中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蔡达辉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咬紧牙关做运动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凯谊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香港迦密柏雨中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葉婉如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透过蓝绿藻厌氧光合作用提供光合氧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劉德健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香港瑪利諾神父教會學校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陶婉雯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智能防塵電腦機箱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蒋驰宇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杭州第二中学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农业与环境科技创新平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金永生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赤霉素功能新探究</w:t>
            </w:r>
            <w:r>
              <w:rPr/>
              <w:t>-</w:t>
            </w:r>
            <w:r>
              <w:rPr/>
              <w:t>赤霉素对拟南芥种子含油量与脂肪酸组分的影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09:00Z</dcterms:created>
  <dc:creator>微软用户</dc:creator>
  <dc:description/>
  <cp:keywords/>
  <dc:language>en-US</dc:language>
  <cp:lastModifiedBy>微软用户</cp:lastModifiedBy>
  <dcterms:modified xsi:type="dcterms:W3CDTF">2014-03-19T02:10:00Z</dcterms:modified>
  <cp:revision>2</cp:revision>
  <dc:subject/>
  <dc:title/>
</cp:coreProperties>
</file>