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Style w:val="StrongEmphasis"/>
          <w:rFonts w:ascii="Verdana" w:hAnsi="Verdana" w:cs="Verdana"/>
          <w:color w:val="363636"/>
          <w:sz w:val="18"/>
          <w:szCs w:val="18"/>
        </w:rPr>
        <w:t>几个主要品种的矿山资源等级表</w:t>
      </w:r>
    </w:p>
    <w:p>
      <w:pPr>
        <w:pStyle w:val="Style15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一、铁矿石资源等级表</w:t>
      </w:r>
    </w:p>
    <w:p>
      <w:pPr>
        <w:pStyle w:val="Style15"/>
        <w:rPr/>
      </w:pP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　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１、入选露天矿（重点矿山）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本钢南芬露天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一等｜２、首钢水厂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鞍钢弓长岭露天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大钢峨口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鞍钢齐大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６、邯邢矿山村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包钢公益明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马钢南山铁矿凹山采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首钢大石河铁矿裴庄采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鞍钢眼前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马钢南山铁矿东山采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１２、首钢大石河铁矿柳河峪采区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首钢大石河铁矿羊崖山采区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首钢大石河铁矿大石河采区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唐钢棒磨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唐钢石人沟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重钢太和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８、首钢大石河铁矿二马采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１９、武钢灵乡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０、包钢黑脑包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１、鞍钢大孤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２、首钢大石河铁矿杏山采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３、鞍钢东鞍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　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业　名　称　　　　　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４、唐钢扁沟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５、武钢大冶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６、首钢密云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７、攀矿兰尖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五等｜２８、马钢姑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９、本钢歪头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０、包钢白云铁矿主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１、宣钢近北庄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２、攀矿朱家包包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３、包钢白云铁矿东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六等｜３４、海南铁矿北一矿区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５、海南铁矿南矿区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２、入炉地下矿（重点矿山）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上海梅山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２、酒钢镜铁山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邯邢玉泉岭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鞍钢弓长岭井下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５、邯邢马家脑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邯邢符山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马钢桃冲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武钢程潮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邯邢玉石洼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１０、武钢大治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邯邢西石门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五等｜１２、武钢金山店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水钢观音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鲁中小官庄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六等｜１５、宣钢庞家保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３、入炉露天矿（重点矿山）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一等｜１、海南铁矿北一矿区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２、海南铁矿枫树下矿区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３、水钢观音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４、海南铁矿南矿区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４、入炉地下矿（重点矿山）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鞍钢弓长岭井下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２、鲁中小官庄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３、马钢桃冲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４、水钢观音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５、入选露天矿（非重点矿山）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江西七宝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河南东冶铁矿教场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３、福建潘洛铁矿洛阳采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山东涑钢荞麦地东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辽宁凌钢保国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广西屯秋铁矿龙骨岭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７、浙江闲林埠钼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安徽钏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江西铁坑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２、辽宁北台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五等｜１３、湖北鄂钢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山东韩旺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江西乌石山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山西临钢尖兵村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河北承钢黑山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８、安徽马鞍山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９、云南昆钢上厂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０、安徽黄梅山铁矿厂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六等｜２１、江西新钢良山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２、云南昆钢罗茨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３、湖南湘东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４、吉林板石沟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５、云南昆钢八街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６、新疆雅满苏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６、入选露天矿（重点矿山）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江西乌石山铁矿株岭坳矿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２、山西二峰山铁矿北山角矿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黑龙江大西林矿区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吉林大栗子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河南东冶铁矿龙池沟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江西乌石山铁矿乌石山矿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山西长钢后慢水沟岭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８、河北綦村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云南昆钢八街铁红坡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四川泸沽铁矿大顶山矿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山东金岭铁矿召口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２、山西长钢芦沟矿区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</w:t>
      </w:r>
      <w:r>
        <w:rPr>
          <w:rFonts w:cs="Verdana" w:ascii="Verdana" w:hAnsi="Verdana"/>
          <w:color w:val="363636"/>
          <w:sz w:val="18"/>
          <w:szCs w:val="18"/>
        </w:rPr>
        <w:t>[3</w:t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６、入选地下矿（非重点矿山）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山西长钢北洛峡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河北承钢大庙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吉林通钢板石沟铁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山东莱钢莱芜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河南安钢李珍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８、河南安钢杨家庄铁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９、吉林大栗子铁矿小栗子矿区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五等｜２０、山西长钢水沟矿区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１、山东金岭铁矿山区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２、山西临钢尖兵村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３、陕西略钢柳树坪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４、江西良山铁矿太平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５、陕西略钢阁老岭铁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６、陕西杨家坝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７、吉林通钢七道沟铁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８、浙江漓渚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９、江苏利国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０、江苏治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１、江苏韦岗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六等｜３２、江西良山铁矿良山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３、湖南田湖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４、云南昆钢东、西矿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５、湖南湘东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６、山西临钢塔儿山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７、云南昆钢王家滩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７、入炉露天矿（非重点矿山）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１、广东大宝山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四川沪沽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３、福建潘洛铁矿潘田采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江西七宝山矿区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云南昆钢八街铁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６、山东黑旺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８、入炉地下矿（非重点矿山）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四川沪沽铁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云南昆钢东、西区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３、吉林通钢大栗子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云南八街铁矿红坡工区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５、江西萍钢上珠岭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　　　　　　　　二、铜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浙江建德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内蒙古霍各气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一等｜３、江西富家坞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云南个旧市前进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江西大茅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湖北鸡笼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山西四家弯金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新疆布龙口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广东玉水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二等｜５、青海祈连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安徽琅琊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黑龙江松江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甘肃白银折腰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江西江铜武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｜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广西德保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山东福山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内蒙古林西县有色公司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湖南麻阳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浙江平水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安徽月山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三等｜７、河南大河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湖北大冶铜录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内蒙古白乃庙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江西江铜永平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安徽铜陵安庆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２、云南易门狮子山铜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安徽铜陵凤凰山铜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吉林通化铜镍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黑龙江多宝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河北涞源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广东碌铜业公司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湖南七宝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湖南雷坪有色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浙江诸暨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四川昭觉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辽宁万宝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江西九江铜硫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内蒙古莲花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陕西八一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四川会理大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四川拉拉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１、江西戈阳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四等｜１２、广东大麦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湖南车江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江西江铜德兴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山西中条山铜矿峪铜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安徽铜陵狮子山铜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云南东川汤丹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８、云南牟定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９、山西中条山胡家峪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０、湖北大冶丰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１、江西江铜东乡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２、云南东川落雪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３、云南大姚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４、山西中条山蓖子沟铜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资源等级　　　　　企业（或矿区）名称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－－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、辽宁红透山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、云南东川因民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３、云南东川滥泥坪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４、湖北大冶铜山口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５、安徽铜陵铜官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６、安徽铜陵铜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７、云南易门三家厂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８、湖北红卫铜铁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９、江苏谷里铜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０、湖北芳畈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五等｜１１、甘肃肃南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２、内蒙古布敦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３、湖北欧阳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４、云南丽江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５、甘肃白山堂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６、甘肃公婆泉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７、福建浦城铜矿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８、甘肃康县阳坝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１９、甘肃辉铜山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０、湖北石头嘴铜铁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１、河北寿王坟铜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２、云南易门凤山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｜２３、云南易门七步朗铜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三、铅锌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江苏南京铅锌银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云南麒麟铜锌矿冶公司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广西拉么锌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四川会理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内蒙古白音诺尔铅锌矿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６．陕西桐木沟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广西岛坪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８．云南会泽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广东凡口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云南澜沧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四川会东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湖南黄沙坪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青海锡铁山矿务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甘肃洛坝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甘肃邓家山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陕西祚水银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广西武宜锰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云南兰坪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８．甘肃毕家山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湖南桥口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贵州普安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浙江龙泉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湖南衡东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浙江黄岩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广西大新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云南个旧新建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广东大尖山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２．甘肃白银公司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广东乐昌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浙江安下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甘肃青羊峡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甘肃尖崖沟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湖南冷水江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８．福建连城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广西佛子冲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１０．浙江诸暨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吉林浑江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湖南泡金山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广西阳朔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江苏潭山硫铁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陕西商州市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６．湖南清水塘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７．甘肃花牛山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８．山东香夼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９．安徽黄山岭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０．陕西银母寺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１．内蒙古孟恩银铅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浙江天台银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浙江龙珠山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广西浦北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广西陆川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福建大田硫铁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广西都川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湖南邵东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８．湖南凤凰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广西灵川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云南普雄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云南大铅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福建政和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云南勐糯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湖南高桥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湖南衡山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６．湖南江永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７．四川乌依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８．江西七宝山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９．湖南茶山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０．黑龙江翠峦铅锌矿（伊春）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１．云南昭通地区铅锌矿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２２．浙江青田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３．四川荣经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４．云南金沙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５．湖南铜山岭有色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６．江西焦里银铅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７．广西龙胜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８．湖南宝山铅锌银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９．黑龙江西林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湖南潘家冲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辽宁青城子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吉林天宝山矿务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江西银山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湖南柿竹园有色金属矿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辽宁八家子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湖南桃林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８．广西泗顶铅锌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江苏吴县铜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云南石屏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广西渌井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甘肃小河峪铅锌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广西六良铅锌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云南北衙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广西永福铅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四、钨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名称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江西于都县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２．福建清流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江西大余县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江西赣县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湖南新田岭有色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江西茅坪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内蒙古东乌旗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江西陶夕坑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广东云浮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江西兴国县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江西宁都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８．福建宁化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９．江西龙南县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江西南康县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湖南桂东青洞钨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江西徐山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湖南临武东山钨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内蒙古太八寺钨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江西上犹县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６．广东锯板坑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７．广东棉土窝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８．江西岿美山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９．江西下垅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０．江西荡坪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湖南川口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广东南山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广西长营岭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４．广东莲花山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江西画眉坳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江西小龙钨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江西西华山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８．江西盘古山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名称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江西铁山垅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江西浒坑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湖南湘东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江西漂塘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江西大吉山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４．广东红岭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５．湖南汝城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６．广东龙胫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７．湖南瑶岗仙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８．江西全南县钨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９．湖南汝城大围山钨矿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０．浙江昌化钨铍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１．福建华安钨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五、锡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云南革新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２．云南大理云龙锡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广西新洲锡矿（锌）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２．广西大厂铜坑锡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四川会理岔河锡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１．云南云锡竹林锡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广西五一锡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云南都龙锡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云南西盟县西盟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３．云南个旧市促进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云南梁河县梁河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云南云锡古山砂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广西平桂矿务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广东厚婆坳锡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云南云锡马拉格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湖南香花岭锡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云南云锡新冠砂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６．云南云锡老厂砂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云南云锡老厂锡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８．云南云锡黄茅山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９．云南云锡松树脚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０．广西大厂长坡锡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１．广西栗木锡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２．广东紫金县铁嶂锡矿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３．广东云浮县金子窝锡矿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六、镍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甘肃金川公司二矿区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２．甘肃金川公司龙首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３．吉林磐石镍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４．青海化隆有色公司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七、锑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湖南安化渣滓溪锑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２．湖南桃江板溪锑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１．云南木利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贵州独山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广西马蒿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广西茶山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３．贵州晴隆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广西马雄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湖南曾家溪锑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广西五圩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广东庆云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２．广西坡岩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江西德安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湖北通山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３．湖北崇阳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湖南东安锑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湖南锡矿山矿务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八、铝土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山东铝厂沣水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山东铝厂阳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贵州铝厂二矿（长冲河）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４．河南郑州铝厂小关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５．河南郑州铝厂洛阳矿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６．贵州铝厂一矿（五龙寺）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７．山西铝厂孝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九、钼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辽宁新华钼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２．陕西金堆城钼业公司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３．浙江闲林埠钼铁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浙江青田钼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２．吉林市钼矿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１．安徽黄山市钼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２．福建福安钼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３．江苏句容钼铜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４．辽宁杨家杖子矿务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十、黄金矿石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砂金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矿山名称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　１．珲春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．偏岭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．安康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　４．辛安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５．巾汤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６．阿尔宾河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７．邓家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８．小鱼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９．辉发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０．青川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１．淅川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　１２．富万里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３．汉阴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４．四道沟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矿山名称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５．姚渡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６．富克山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　１７．余庆上沟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８．白水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９．三分处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　２０．古里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十一、岩金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矿山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　　　　　　　　　　　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．新城山东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　２．河西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．金翅岭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　４．墨江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５．遂昌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６．文峪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７．金厂峪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８．安底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９．旧店　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０．河东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　１１．罗山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２．平度市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３．牟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４．峪耳崖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５．张全庄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６．海沟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７．桐沟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８．焦家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９．崤山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０．望儿山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矿山名称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１．金城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２．张家口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３．绍兴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４．七宝山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５．华尖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　２６．东闯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７．潼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８．樊岔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９．秦岭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０．灵湖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１．岭南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２．厦甸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五等　｜　３３．蚕庄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４．金厂沟梁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５．东平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六等　｜　３６．五龙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７．赤卫沟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８．康山　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３９．金厂沟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七等　｜　４０．大线沟　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十二、石棉矿资源等级表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一等　｜　１．祁连石棉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２．阿克塞石棉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二等　｜　３．安南坝石棉矿区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４．金州石棉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资源等级｜　　企业（或矿区）名称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５．茫崖石棉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三等　｜　６．巴州石棉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７．若羌石棉矿　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８．朝阳新生石棉矿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四等　｜　９．朝阳县石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０．涞源石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－－－－｜－－－－－－－－－－－－－－－－－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１．四川石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六等　｜　１２．新康石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｜　　　　｜　１３．陕南石棉矿　　　　　　　　｜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ascii="Verdana" w:hAnsi="Verdana" w:cs="Verdana"/>
          <w:color w:val="363636"/>
          <w:sz w:val="18"/>
          <w:szCs w:val="18"/>
        </w:rPr>
        <w:t>　　－－－－－－－－－－－－－－－－－－－－－－－－</w:t>
      </w:r>
    </w:p>
    <w:p>
      <w:pPr>
        <w:pStyle w:val="Normal"/>
        <w:rPr>
          <w:rFonts w:ascii="Verdana" w:hAnsi="Verdana" w:cs="Verdana"/>
          <w:color w:val="363636"/>
          <w:sz w:val="18"/>
          <w:szCs w:val="18"/>
        </w:rPr>
      </w:pPr>
      <w:r>
        <w:rPr>
          <w:rFonts w:cs="Verdana" w:ascii="Verdana" w:hAnsi="Verdana"/>
          <w:color w:val="36363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5:00Z</dcterms:created>
  <dc:creator>微软用户</dc:creator>
  <dc:description/>
  <cp:keywords/>
  <dc:language>en-US</dc:language>
  <cp:lastModifiedBy>微软用户</cp:lastModifiedBy>
  <dcterms:modified xsi:type="dcterms:W3CDTF">2014-04-11T08:15:00Z</dcterms:modified>
  <cp:revision>2</cp:revision>
  <dc:subject/>
  <dc:title/>
</cp:coreProperties>
</file>