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111"/>
        <w:gridCol w:w="1701"/>
      </w:tblGrid>
      <w:tr>
        <w:trPr>
          <w:trHeight w:val="780" w:hRule="atLeast"/>
        </w:trPr>
        <w:tc>
          <w:tcPr>
            <w:tcW w:w="90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印花税核定征收范围比例表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  <w:szCs w:val="24"/>
              </w:rPr>
              <w:t>应纳税凭证类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  <w:szCs w:val="24"/>
              </w:rPr>
              <w:t>行业类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  <w:szCs w:val="24"/>
              </w:rPr>
              <w:t>应纳税凭证计税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  <w:szCs w:val="24"/>
              </w:rPr>
              <w:t>核定征收比例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建设工程勘察设计合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建设工程勘察设计收入、支出金额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建筑安装工程承包合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工程承包收入与发包支出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借款合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借款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仓储保管合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仓储收入、支出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财产保险合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财产保险收入、支出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技术合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技术开发、转让、咨询、服务等收入、支出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货物运输合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货物运输收入、支出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产权转移书据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处置产权收入与购买产权支出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财产租赁合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财产租赁收入、支出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加工承揽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加工承揽收入、支出金额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8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购销合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工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主营业务收入与非劳务类其他业务收入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8"/>
              </w:rPr>
              <w:t>70%</w:t>
            </w:r>
          </w:p>
        </w:tc>
      </w:tr>
      <w:tr>
        <w:trPr>
          <w:trHeight w:val="40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商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主营业务收入与非劳务类其他业务收入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8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外贸综合服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主营业务收入与非劳务类其他业务收入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8"/>
              </w:rPr>
              <w:t>30%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 xml:space="preserve">其他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主营业务收入与非劳务类其他业务收入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8"/>
              </w:rPr>
              <w:t>80%</w:t>
            </w:r>
          </w:p>
        </w:tc>
      </w:tr>
    </w:tbl>
    <w:p>
      <w:pPr>
        <w:pStyle w:val="Normal"/>
        <w:tabs>
          <w:tab w:val="clear" w:pos="420"/>
          <w:tab w:val="left" w:pos="8295" w:leader="none"/>
          <w:tab w:val="left" w:pos="8610" w:leader="none"/>
        </w:tabs>
        <w:spacing w:lineRule="atLeast" w:line="520"/>
        <w:ind w:right="-35" w:firstLine="21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1:00Z</dcterms:created>
  <dc:creator>章仲云</dc:creator>
  <dc:description/>
  <cp:keywords/>
  <dc:language>en-US</dc:language>
  <cp:lastModifiedBy>潘晓东</cp:lastModifiedBy>
  <dcterms:modified xsi:type="dcterms:W3CDTF">2018-12-12T09:21:00Z</dcterms:modified>
  <cp:revision>2</cp:revision>
  <dc:subject/>
  <dc:title/>
</cp:coreProperties>
</file>