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交通运输业和部分现代服务业营业税劳务项目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5040"/>
        <w:gridCol w:w="7"/>
      </w:tblGrid>
      <w:tr>
        <w:trPr>
          <w:trHeight w:val="35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交通运输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陆路运输服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铁路货运</w:t>
            </w:r>
          </w:p>
        </w:tc>
      </w:tr>
      <w:tr>
        <w:trPr>
          <w:trHeight w:val="30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铁路客运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公路货运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公路客运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缆车货运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缆车客运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索道货运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索道客运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其他陆路货运 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其他陆路客运  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水路运输服务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程租货运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程租客运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期租货运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期租客运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其他水路货运 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其他水路客运  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航空运输服务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湿租货运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湿租客运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其他航空货运  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其他航空客运  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管道运输服务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管道货运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管道客运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国际运输服务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在境内载运旅客或货物出境    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在境外载运旅客或货物入境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在境外载运旅客或货物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部分现代服务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研发和技术服务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研发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技术转让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技术咨询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合同能源管理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工程勘察勘探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向境外单位提供研发服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信息技术服务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软件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电路设计及测试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信息系统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业务流程管理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离岸服务外包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文化创意服务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设计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商标著作权转让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知识产权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广告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会议展览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向境外单位提供设计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物流辅助服务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航空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港口码头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货运客运场站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打捞救助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货物运输代理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代理报关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仓储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装卸搬运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有形动产租赁服务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有形动产融资租赁  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有形动产经营性租赁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光租业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干租业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其他有形动产经营性租赁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鉴证咨询服务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认证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鉴证服务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咨询服务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4:00Z</dcterms:created>
  <dc:creator>CN=康斌/O=nmcz</dc:creator>
  <dc:description/>
  <cp:keywords/>
  <dc:language>en-US</dc:language>
  <cp:lastModifiedBy>CN=康斌/O=nmcz</cp:lastModifiedBy>
  <dcterms:modified xsi:type="dcterms:W3CDTF">2011-12-27T08:24:00Z</dcterms:modified>
  <cp:revision>2</cp:revision>
  <dc:subject/>
  <dc:title/>
</cp:coreProperties>
</file>