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建设银行股份有限公司内蒙古自治区分行</w:t>
      </w:r>
      <w:r>
        <w:rPr>
          <w:rFonts w:ascii="宋体;SimSun" w:hAnsi="宋体;SimSun" w:cs="宋体;SimSun"/>
          <w:b/>
          <w:sz w:val="32"/>
          <w:szCs w:val="32"/>
        </w:rPr>
        <w:t>实物黄金交易业务机构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2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33"/>
        <w:gridCol w:w="1980"/>
        <w:gridCol w:w="4596"/>
      </w:tblGrid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实行统一清算缴纳的自治区级分行和直属一级分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纳税人识别号</w:t>
            </w:r>
          </w:p>
        </w:tc>
        <w:tc>
          <w:tcPr>
            <w:tcW w:w="4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主管国税机关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内蒙古自治区分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0102814110524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呼和浩特市新城区国家税务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5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实行预征的分行、支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纳税人识别号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主管国税机关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内蒙古自治区分行营业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011481418940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呼和浩特市国家税务局直属征收管理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包头分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0203938995766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包头市昆都仑区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巴彦淖尔分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80281720601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巴彦淖尔国家税务局直属分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鄂尔多斯分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70281696125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鄂尔多斯市国家税务局直属分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准格尔分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72181703392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鄂尔多斯市准格尔旗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乌海分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0302814671786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乌海市海渤湾区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锡林郭勒分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502626555008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锡林浩特市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兴安分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201815610686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乌兰浩特市经济技术开发区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乌兰察布分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601626573038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乌兰察布市集宁区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二连浩特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501816090416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连浩特市国家税务局城区税务分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赤峰分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0402814813369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赤峰市国家税务局直属分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赤峰松山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0404772207589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赤峰市松山区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赤峰克什克腾旗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0425815041954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赤峰市克什克腾旗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赤峰巴林右旗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042381498313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赤峰市巴林右旗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赤峰林西县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0424772208135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赤峰市林西县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赤峰平庄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040377220802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赤峰市元宝山区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赤峰元宝山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0402814813369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赤峰市元宝山区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通辽分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301X2713505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通辽市国家税务直属分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霍林郭勒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302815856889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霍林郭勒市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呼伦贝尔分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10181519005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呼伦贝尔市海拉尔区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扎兰屯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103815280867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内蒙古自治区扎兰屯市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莫旗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12381519005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内蒙古自治区</w:t>
            </w:r>
            <w:r>
              <w:rPr>
                <w:rFonts w:ascii="仿宋_GB2312" w:hAnsi="仿宋_GB2312" w:eastAsia="仿宋_GB2312"/>
                <w:sz w:val="24"/>
              </w:rPr>
              <w:t>莫力达瓦达斡尔族自治旗</w:t>
            </w:r>
            <w:r>
              <w:rPr>
                <w:rFonts w:ascii="仿宋_GB2312" w:hAnsi="仿宋_GB2312" w:eastAsia="仿宋_GB2312"/>
              </w:rPr>
              <w:t>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根河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105815430597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内蒙古自治区根河市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鄂伦春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127115463064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内蒙古自治区鄂伦春自治旗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鄂温克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128815491584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内蒙古自治区鄂温克族自治旗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大雁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12881549053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内蒙古自治区鄂温克族自治旗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伊敏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128701322547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内蒙古自治区鄂温克族自治旗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牙克石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104733269306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内蒙古自治区牙克石市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满洲里分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10281525196X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满洲里市互市贸易区国家税务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设银行股份有限公司满洲里扎赉诺尔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102815270837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满洲里市扎赉诺尔区国家税务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7:00Z</dcterms:created>
  <dc:creator>贾峰    </dc:creator>
  <dc:description/>
  <cp:keywords/>
  <dc:language>en-US</dc:language>
  <cp:lastModifiedBy>韩苑    </cp:lastModifiedBy>
  <cp:lastPrinted>2012-05-02T14:57:00Z</cp:lastPrinted>
  <dcterms:modified xsi:type="dcterms:W3CDTF">2012-05-02T06:57:00Z</dcterms:modified>
  <cp:revision>2</cp:revision>
  <dc:subject/>
  <dc:title>附件3</dc:title>
</cp:coreProperties>
</file>