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ind w:firstLine="64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最高开票限额申请表</w:t>
      </w:r>
    </w:p>
    <w:p>
      <w:pPr>
        <w:pStyle w:val="Normal"/>
        <w:widowControl/>
        <w:spacing w:lineRule="atLeast" w:line="368" w:before="280" w:after="2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2160"/>
        <w:gridCol w:w="1260"/>
        <w:gridCol w:w="21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由企业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最高开票限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亿元  □一千万元  □一百万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万元   □一万元    □一千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请在选择数额前的□内打“√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（签字）：               企业（印章）：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月  日            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区县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批准最高开票限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经办人（签字）：     批准人（签字）：     税务机关（印章）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月  日         年  月  日           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地市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批准最高开票限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经办人（签字）：     批准人（签字）：     税务机关（印章）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月  日          年  月  日          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省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批准最高开票限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经办人（签字）：     批准人（签字）：     税务机关（印章）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月  日         年  月  日           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 xml:space="preserve">,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68" w:before="280" w:after="2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4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>注：本申请表一式两联：第一联，申请企业留存；第二联，区县级税务机关留存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4:50Z</dcterms:created>
  <dc:creator>Administrator</dc:creator>
  <dc:description/>
  <dc:language>en-US</dc:language>
  <cp:lastModifiedBy>王玲霞</cp:lastModifiedBy>
  <dcterms:modified xsi:type="dcterms:W3CDTF">2019-10-11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