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工商银行股份有限公司内蒙古自治区分行</w:t>
      </w:r>
      <w:r>
        <w:rPr>
          <w:rFonts w:ascii="宋体;SimSun" w:hAnsi="宋体;SimSun" w:cs="宋体;SimSun"/>
          <w:b/>
          <w:sz w:val="32"/>
          <w:szCs w:val="32"/>
        </w:rPr>
        <w:t>实物黄金交易业务机构名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064"/>
        <w:gridCol w:w="2520"/>
        <w:gridCol w:w="5220"/>
      </w:tblGrid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实行统一清算缴纳的自治区级分行和直属一级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纳税人识别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管国税机关</w:t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工商银行股份有限公司内蒙古自治区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10362640500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呼和浩特市国家税务局回民区分局</w:t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实行预征的分行、支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纳税人识别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管国税机关</w:t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工商银行股份有限公司呼伦贝尔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210181519001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呼伦贝尔市海拉尔区国家税务局</w:t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工商银行股份有限公司呼伦贝尔分行海拉尔支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5210181520349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呼伦贝尔市海拉尔区国家税务局</w:t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工商银行股份有限公司牙克石支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210473326388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内蒙古自治区牙克石市国家税务局</w:t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工商银行股份有限公司满洲里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5210281525794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满洲里市互市贸易区国家税务局</w:t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工商银行股份有限公司满洲里兴华支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21027013305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满洲里市互市贸易区国家税务局</w:t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工商银行股份有限公司阿拉善盟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292162662029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阿拉善盟阿左旗国家税务局巴彦浩特税务分局</w:t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工商银行股份有限公司额济纳旗支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29236266203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阿拉善盟额济纳旗国家税务局</w:t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工商银行股份有限公司阿拉善右旗支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29226266203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阿拉善盟阿右旗国家税务局</w:t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工商银行股份有限公司巴彦浩特新城支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2921X2722018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阿拉善盟阿左旗国家税务局巴彦浩特税务分局</w:t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工商银行股份有限公司乌斯太开发区支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29037201643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阿拉善经济开发区国家税务局</w:t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工商银行股份有限公司吉兰泰盐城支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2901X272201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阿拉善盟国家税务局直属吉兰泰分局</w:t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工商银行股份有限公司赤峰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1504026264820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赤峰市国家税务局直属分局</w:t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工商银行股份有限公司巴林右旗支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42381498407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赤峰市巴林右旗国家税务局</w:t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工商银行股份有限公司翁牛特旗支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42678708215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赤峰市翁牛特旗国家税务局</w:t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工商银行股份有限公司敖汉旗支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4308151706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赤峰市敖汉旗国家税务局</w:t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工商银行股份有限公司赤峰昭乌达支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4028148249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赤峰市国家税务局直属分局</w:t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工商银行股份有限公司赤峰红山支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40211483293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赤峰市国家税务局直属分局</w:t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工商银行股份有限公司赤峰平庄支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4038148618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赤峰市元宝山区国家税务局</w:t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工商银行股份有限公司赤峰广场支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4028148165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赤峰市国家税务局直属分局</w:t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工商银行股份有限公司林西支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4248150137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赤峰市林西县国家税务局</w:t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工商银行股份有限公司克什克腾旗支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4258150429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赤峰市克什克腾旗国家税务局</w:t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工商银行股份有限公司赤峰松山支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40481489156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赤峰市松山区国家税务局</w:t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工商银行股份有限公司宁城支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4297870868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赤峰市宁城县国家税务局</w:t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工商银行股份有限公司赤峰元宝山支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4031148626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赤峰市元宝山区国家税务局</w:t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工商银行股份有限公司赤峰喀喇沁旗支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4288151019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赤峰市喀喇沁旗国家税务局</w:t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工商银行股份有限公司巴彦淖尔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280262661288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巴彦淖尔市国家税务局直属分局</w:t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工商银行股份有限公司杭锦后旗支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282711741053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巴彦淖尔市杭锦后旗国家税务局</w:t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工商银行股份有限公司乌拉特前旗支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28241173203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巴彦淖尔市乌拉特前旗国家税务局</w:t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工商银行股份有限公司磴口支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282381729179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巴彦淖尔市磴口县国家税务局</w:t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工商银行股份有限公司五原支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28226266083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巴彦淖尔市五原县国家税务局</w:t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工商银行股份有限公司鄂尔多斯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527026265902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鄂尔多斯市国家税务局直属分局</w:t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工商银行股份有限公司兴安盟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220181561098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乌兰浩特市经济开发区国家税务局</w:t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工商银行股份有限公司乌海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1503028146703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乌海市海勃湾区国家税务局</w:t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工商银行股份有限公司乌海海南支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30381473358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乌海市海南区国家税务局</w:t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工商银行股份有限公司乌海乌达支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30481476138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乌海市乌达区国家税务局</w:t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工商银行股份有限公司通辽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15230181579639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通辽市国家税务局直属分局</w:t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工商银行股份有限公司内蒙古自治区分行营业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11481416879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呼和浩特市国家税务局直属分局</w:t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工商银行股份有限公司乌兰察布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26017438934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乌兰察布市集宁区国家税务局</w:t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工商银行股份有限公司丰镇支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260211674979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乌兰察布丰镇市国家税务局</w:t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工商银行股份有限公司卓资支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526248166000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乌兰察布市卓资县国家税务局</w:t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工商银行股份有限公司察哈尔右翼前旗支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26301167817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乌兰察布市察右前旗国家税务局</w:t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工商银行股份有限公司察哈尔右翼后旗支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26326265780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乌兰察布市察右后旗国家税务局</w:t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工商银行股份有限公司乌兰察布集宁支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260162657310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乌兰察布市集宁区国家税务局</w:t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工商银行股份有限公司凉城支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26296265805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乌兰察布市凉城县国家税务局</w:t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工商银行股份有限公司四子王旗支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263481690157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乌兰察布市四子王旗国家税务局</w:t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工商银行股份有限公司锡林郭勒盟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2502626555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Microsoft Sans Serif" w:eastAsia="仿宋_GB2312"/>
                <w:color w:val="000000"/>
                <w:sz w:val="24"/>
              </w:rPr>
              <w:t>锡林浩特市</w:t>
            </w:r>
            <w:r>
              <w:rPr>
                <w:rFonts w:ascii="仿宋_GB2312" w:hAnsi="仿宋_GB2312" w:cs="宋体;SimSun" w:eastAsia="仿宋_GB2312"/>
                <w:sz w:val="24"/>
              </w:rPr>
              <w:t>国家税务局</w:t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 Sans Serif"/>
                <w:color w:val="000000"/>
                <w:sz w:val="24"/>
              </w:rPr>
            </w:pPr>
            <w:r>
              <w:rPr>
                <w:rFonts w:ascii="仿宋_GB2312" w:hAnsi="仿宋_GB2312" w:cs="Microsoft Sans Serif" w:eastAsia="仿宋_GB2312"/>
                <w:color w:val="000000"/>
                <w:sz w:val="24"/>
              </w:rPr>
              <w:t>中国工商银行股份有限公司锡林浩特支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2502X271553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锡林浩特市国家税务局</w:t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 Sans Serif"/>
                <w:color w:val="000000"/>
                <w:sz w:val="24"/>
              </w:rPr>
            </w:pPr>
            <w:r>
              <w:rPr>
                <w:rFonts w:ascii="仿宋_GB2312" w:hAnsi="仿宋_GB2312" w:cs="Microsoft Sans Serif" w:eastAsia="仿宋_GB2312"/>
                <w:color w:val="000000"/>
                <w:sz w:val="24"/>
              </w:rPr>
              <w:t>中国工商银行股份有限公司西乌珠穆沁旗支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25266265640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锡林郭勒盟西乌珠穆沁旗国家税务局</w:t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 Sans Serif"/>
                <w:color w:val="000000"/>
                <w:sz w:val="24"/>
              </w:rPr>
            </w:pPr>
            <w:r>
              <w:rPr>
                <w:rFonts w:ascii="仿宋_GB2312" w:hAnsi="仿宋_GB2312" w:cs="Microsoft Sans Serif" w:eastAsia="仿宋_GB2312"/>
                <w:color w:val="000000"/>
                <w:sz w:val="24"/>
              </w:rPr>
              <w:t>中国工商银行股份有限公司阿巴嘎旗支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25226265600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锡林郭勒盟</w:t>
            </w:r>
            <w:r>
              <w:rPr>
                <w:rFonts w:ascii="仿宋_GB2312" w:hAnsi="仿宋_GB2312" w:cs="Microsoft Sans Serif" w:eastAsia="仿宋_GB2312"/>
                <w:color w:val="000000"/>
                <w:sz w:val="24"/>
              </w:rPr>
              <w:t>阿巴嘎旗</w:t>
            </w:r>
            <w:r>
              <w:rPr>
                <w:rFonts w:ascii="仿宋_GB2312" w:hAnsi="仿宋_GB2312" w:cs="宋体;SimSun" w:eastAsia="仿宋_GB2312"/>
                <w:sz w:val="24"/>
              </w:rPr>
              <w:t>国家税务局</w:t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 Sans Serif"/>
                <w:color w:val="000000"/>
                <w:sz w:val="24"/>
              </w:rPr>
            </w:pPr>
            <w:r>
              <w:rPr>
                <w:rFonts w:ascii="仿宋_GB2312" w:hAnsi="仿宋_GB2312" w:cs="Microsoft Sans Serif" w:eastAsia="仿宋_GB2312"/>
                <w:color w:val="000000"/>
                <w:sz w:val="24"/>
              </w:rPr>
              <w:t>中国工商银行股份有限公司苏尼特右旗支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25246265620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锡林郭勒盟苏尼特右旗国家税务局</w:t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 Sans Serif"/>
                <w:color w:val="000000"/>
                <w:sz w:val="24"/>
              </w:rPr>
            </w:pPr>
            <w:r>
              <w:rPr>
                <w:rFonts w:ascii="仿宋_GB2312" w:hAnsi="仿宋_GB2312" w:cs="Microsoft Sans Serif" w:eastAsia="仿宋_GB2312"/>
                <w:color w:val="000000"/>
                <w:sz w:val="24"/>
              </w:rPr>
              <w:t>中国工商银行股份有限公司多伦支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25316265690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锡林郭勒盟多伦县国家税务局</w:t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 Sans Serif"/>
                <w:color w:val="000000"/>
                <w:sz w:val="24"/>
              </w:rPr>
            </w:pPr>
            <w:r>
              <w:rPr>
                <w:rFonts w:ascii="仿宋_GB2312" w:hAnsi="仿宋_GB2312" w:cs="Microsoft Sans Serif" w:eastAsia="仿宋_GB2312"/>
                <w:color w:val="000000"/>
                <w:sz w:val="24"/>
              </w:rPr>
              <w:t>中国工商银行股份有限公司二连浩特支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25018160903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二连浩特市国家税务局城区税务分局</w:t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 Sans Serif"/>
                <w:color w:val="000000"/>
                <w:sz w:val="24"/>
              </w:rPr>
            </w:pPr>
            <w:r>
              <w:rPr>
                <w:rFonts w:ascii="仿宋_GB2312" w:hAnsi="仿宋_GB2312" w:cs="Microsoft Sans Serif" w:eastAsia="仿宋_GB2312"/>
                <w:color w:val="000000"/>
                <w:sz w:val="24"/>
              </w:rPr>
              <w:t>中国工商银行股份有限公司东乌珠穆沁旗支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25256265630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锡林郭勒盟东乌珠穆沁旗国家税务局</w:t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 Sans Serif"/>
                <w:color w:val="000000"/>
                <w:sz w:val="24"/>
              </w:rPr>
            </w:pPr>
            <w:r>
              <w:rPr>
                <w:rFonts w:ascii="仿宋_GB2312" w:hAnsi="仿宋_GB2312" w:cs="Microsoft Sans Serif" w:eastAsia="仿宋_GB2312"/>
                <w:color w:val="000000"/>
                <w:sz w:val="24"/>
              </w:rPr>
              <w:t>中国工商银行股份有限公司正蓝旗支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25306265680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锡林郭勒盟正蓝旗国家税务局</w:t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 Sans Serif"/>
                <w:color w:val="000000"/>
                <w:sz w:val="24"/>
              </w:rPr>
            </w:pPr>
            <w:r>
              <w:rPr>
                <w:rFonts w:ascii="仿宋_GB2312" w:hAnsi="仿宋_GB2312" w:cs="Microsoft Sans Serif" w:eastAsia="仿宋_GB2312"/>
                <w:color w:val="000000"/>
                <w:sz w:val="24"/>
              </w:rPr>
              <w:t>中国工商银行股份有限公司太仆寺旗支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2527X271650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锡林郭勒盟太仆寺旗国家税务局</w:t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 Sans Serif"/>
                <w:color w:val="000000"/>
                <w:sz w:val="24"/>
              </w:rPr>
            </w:pPr>
            <w:r>
              <w:rPr>
                <w:rFonts w:ascii="仿宋_GB2312" w:hAnsi="仿宋_GB2312" w:cs="Microsoft Sans Serif" w:eastAsia="仿宋_GB2312"/>
                <w:color w:val="000000"/>
                <w:sz w:val="24"/>
              </w:rPr>
              <w:t>中国工商银行股份有限公司锡林浩特额尔敦北路支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2502X271552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Microsoft Sans Serif" w:eastAsia="仿宋_GB2312"/>
                <w:color w:val="000000"/>
                <w:sz w:val="24"/>
              </w:rPr>
              <w:t>锡林浩特市</w:t>
            </w:r>
            <w:r>
              <w:rPr>
                <w:rFonts w:ascii="仿宋_GB2312" w:hAnsi="仿宋_GB2312" w:cs="宋体;SimSun" w:eastAsia="仿宋_GB2312"/>
                <w:sz w:val="24"/>
              </w:rPr>
              <w:t>国家税务局</w:t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工商银行股份有限公司包头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20393891917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头市昆都仑区国家税务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 w:type="textWrapping" w:clear="all"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58:00Z</dcterms:created>
  <dc:creator>贾峰    </dc:creator>
  <dc:description/>
  <cp:keywords/>
  <dc:language>en-US</dc:language>
  <cp:lastModifiedBy>韩苑    </cp:lastModifiedBy>
  <cp:lastPrinted>2012-05-02T14:58:00Z</cp:lastPrinted>
  <dcterms:modified xsi:type="dcterms:W3CDTF">2012-05-02T06:58:00Z</dcterms:modified>
  <cp:revision>2</cp:revision>
  <dc:subject/>
  <dc:title>附件3</dc:title>
</cp:coreProperties>
</file>