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5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交通银行股份有限公司内蒙古自治区分行</w:t>
      </w:r>
      <w:r>
        <w:rPr>
          <w:rFonts w:ascii="宋体;SimSun" w:hAnsi="宋体;SimSun" w:cs="宋体;SimSun"/>
          <w:b/>
          <w:sz w:val="32"/>
          <w:szCs w:val="32"/>
        </w:rPr>
        <w:t>实物黄金交易业务机构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179"/>
        <w:gridCol w:w="2535"/>
        <w:gridCol w:w="4584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行统一清算缴纳的自治区级分行和直属一级分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纳税人识别号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国税机关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银行股份有限公司内蒙古自治区分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10579017067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和浩特市赛罕区国家税务局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行预征的分行、支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纳税人识别号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国税机关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银行股份有限公司鄂尔多斯分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70266731773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鄂尔多斯国税局直属税务分局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银行股份有限公司锡林浩特分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50257567830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锡林浩特市国家税务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58:00Z</dcterms:created>
  <dc:creator>贾峰    </dc:creator>
  <dc:description/>
  <cp:keywords/>
  <dc:language>en-US</dc:language>
  <cp:lastModifiedBy>韩苑    </cp:lastModifiedBy>
  <cp:lastPrinted>2012-05-02T14:58:00Z</cp:lastPrinted>
  <dcterms:modified xsi:type="dcterms:W3CDTF">2012-05-02T06:58:00Z</dcterms:modified>
  <cp:revision>2</cp:revision>
  <dc:subject/>
  <dc:title>附件3</dc:title>
</cp:coreProperties>
</file>