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银行股份有限公司股份有限公司内蒙古自治区分行</w:t>
      </w:r>
      <w:r>
        <w:rPr>
          <w:rFonts w:ascii="宋体;SimSun" w:hAnsi="宋体;SimSun" w:cs="宋体;SimSun"/>
          <w:b/>
          <w:sz w:val="32"/>
          <w:szCs w:val="32"/>
        </w:rPr>
        <w:t>实物黄金交易业务机构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32"/>
        <w:gridCol w:w="2361"/>
        <w:gridCol w:w="423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统一清算缴纳的自治区级分行和直属一级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内蒙古自治区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28141120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新城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预征的分行、支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赤峰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028148051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赤峰市国家税务局直属分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乌兰察布市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010119331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兰察布市集宁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包头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470123067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头市青山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呼伦贝尔市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21018151900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市海拉尔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满洲里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021152517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洲里市互市贸易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通辽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018157941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辽市国家税务局直属分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鄂尔多斯市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7028169609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鄂尔多斯市国家税务局直属分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乌兰浩特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018156108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兰浩特市开发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二连浩特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017012710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连浩特市国家税务局城区分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乌海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028146721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海市海勃湾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巴彦浩特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92162662027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善左旗国家税务局巴彦浩特分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巴彦淖尔市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02X272125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巴彦淖尔市国家税务局直属分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锡林浩特分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026265552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浩特市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呼和浩特市新华支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28141643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新城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呼和浩特市新城支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28141643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新城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呼和浩特市中山路支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28141642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新城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银行股份有限公司呼和浩特市玉泉支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48141642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玉泉区国家税务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贾峰    </dc:creator>
  <dc:description/>
  <cp:keywords/>
  <dc:language>en-US</dc:language>
  <cp:lastModifiedBy>韩苑    </cp:lastModifiedBy>
  <cp:lastPrinted>2012-05-02T14:58:00Z</cp:lastPrinted>
  <dcterms:modified xsi:type="dcterms:W3CDTF">2012-05-02T06:58:00Z</dcterms:modified>
  <cp:revision>2</cp:revision>
  <dc:subject/>
  <dc:title>附件3</dc:title>
</cp:coreProperties>
</file>