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零售业月度经营费用明细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1"/>
        </w:rPr>
        <w:t>单位（章）：               所属期      年   月              单位：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2341"/>
        <w:gridCol w:w="2921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费用金额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表人（签字）：                    填表日期      年   月  日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520"/>
        <w:ind w:firstLine="48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本表所称“费用项目”是指纳税人在日常经营过程中按月发生的租金费用、人工费用、水电费用和其它相关费用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53Z</dcterms:created>
  <dc:creator>Administrator</dc:creator>
  <dc:description/>
  <dc:language>en-US</dc:language>
  <cp:lastModifiedBy>王玲霞</cp:lastModifiedBy>
  <dcterms:modified xsi:type="dcterms:W3CDTF">2019-10-11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