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 xml:space="preserve">4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银行股份有限公司</w:t>
      </w:r>
      <w:r>
        <w:rPr>
          <w:rFonts w:ascii="宋体;SimSun" w:hAnsi="宋体;SimSun" w:cs="宋体;SimSun"/>
          <w:b/>
          <w:sz w:val="32"/>
          <w:szCs w:val="32"/>
        </w:rPr>
        <w:t>实物黄金交易业务机构名单</w:t>
      </w:r>
    </w:p>
    <w:p>
      <w:pPr>
        <w:pStyle w:val="Normal"/>
        <w:ind w:firstLine="3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83"/>
        <w:gridCol w:w="2284"/>
        <w:gridCol w:w="4584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统一清算缴纳的自治区级分行和直属一级分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内蒙古自治区分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26264050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新城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预征的分行、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鄂尔多斯市分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7026265900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阿拉善分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292181745079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善左旗国家税务局巴彦浩特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彦淖尔分行乌拉特前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241173202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乌拉特前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彦淖尔分行乌拉特中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2581735464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乌拉特中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彦淖尔分行乌拉特后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2611738093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乌拉特后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彦淖尔分行五原县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2281726508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五原县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彦淖尔分行磴口县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2381729198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磴口县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彦淖尔分行杭锦后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271174105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杭锦后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彦淖尔分行八一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02X272124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彦淖尔分行新华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0170143009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彦淖尔临河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0262660501X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淖尔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土默特右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218146124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土默特右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包头汇通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3X2704326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昆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包头九原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71145814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九原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包头东河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293895304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东河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包头昆都仑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3X2704278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昆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包头青山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48144971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青山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黄河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020393899744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昆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包头鹿城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3X270479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昆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包头稀土高新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711459286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九原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达尔罕茂明安联合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2362657907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达茂联合旗国税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固阳县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2281464024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固阳县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赤峰分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281481129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阿鲁科尔沁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218149222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阿鲁科尔沁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林左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2281495244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巴林左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巴林右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2381498150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巴林右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林西县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248150106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林西县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克什克腾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2581504145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克什克腾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翁牛特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268150749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翁牛特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赤峰松山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481489166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松山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赤峰红山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21148309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喀喇沁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2881510090X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喀喇沁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宁城县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2981513133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宁城县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敖汉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30X2709723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敖汉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赤峰元宝山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362648909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元宝山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赤峰长青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1X2708100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赤峰白马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28148178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赤峰永巨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281482387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二连浩特分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01X272400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连市国家税务局城区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库伦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2325815974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库伦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奈曼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2681600697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奈曼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开鲁县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2481594595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开鲁县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通辽新兴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018158000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通辽科尔沁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0111582593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科尔沁左翼中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228158804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科尔沁左翼中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扎鲁特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276265502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扎鲁特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科尔沁左翼后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2381591406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科尔沁左翼后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通辽汇海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0181579109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国家税务局直属税务分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霍林郭勒市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028158515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辽市霍林郭勒市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满洲里分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281526096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互市贸易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满洲里扎赉诺尔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28152675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扎赉诺尔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满洲里合作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270132717X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经济合作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满洲里口岸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270132603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互市贸易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满洲里广达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270132933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经济合作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多伦县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3162656913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郭勒盟多伦县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正蓝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3062656801X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锡林郭勒盟正蓝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正镶白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962656703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锡林郭勒盟正镶白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镶黄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862656600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锡林郭勒盟镶黄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太仆寺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7X271650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郭勒盟太仆寺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阿巴嘎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262656004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锡林郭勒盟阿巴嘎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苏尼特左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36256103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郭勒盟苏尼特左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苏尼特右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462656206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锡林郭勒盟苏尼特右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东乌珠穆沁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562656305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锡林郭勒盟东乌珠穆沁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西乌珠穆沁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662656406X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郭勒盟西乌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东乌珠穆沁旗乌拉盖管理区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3362656370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郭勒盟乌拉盖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锡林浩特市团结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028160665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浩特市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锡林浩特市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026265580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浩特市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锡林浩特融达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027012956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浩特市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农业银行股份有限公司乌海分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30281467137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海市海渤湾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农业银行股份有限公司乌兰察布分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60162657304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兰察布市集宁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科尔沁右翼中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2274389764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兴安盟科尔沁右翼中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科尔沁右翼前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2111567279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兴安盟科右前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扎赉特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2381573405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兴安盟扎赉特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突泉县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2481576449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兴安盟突泉县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乌兰浩特市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0181564625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乌兰浩特市经济开发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乌兰浩特市兴安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017013365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乌兰浩特市经济开发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阿尔山市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0270134206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尔山市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呼和浩特青城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211416295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呼和浩特市新城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呼和浩特新城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281418535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呼和浩特市新城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莫力达瓦达斡尔族自治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38153732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呼伦贝尔市莫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鄂伦春自治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71154629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市鄂伦春自治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鄂温克自治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881549209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呼伦贝尔市鄂温克族自治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呼伦贝尔海拉尔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181522798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呼伦贝尔市海拉尔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呼伦贝尔呼伦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18151946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呼伦贝尔市海拉尔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呼伦贝尔贝尔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181520085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市海拉尔区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阿荣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281534264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呼伦贝尔市阿荣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扎兰屯市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3X271134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兰屯市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牙克石市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472016383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克石市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新巴尔虎左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307332598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市新巴尔虎左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新巴尔虎右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298155201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呼伦贝尔市新巴尔虎右旗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额尔古纳市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681540239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尔古纳市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根河市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581543058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河市国家税务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股份有限公司陈巴尔虎旗支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3181558105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呼伦贝尔市陈巴尔虎旗国家税务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贾峰    </dc:creator>
  <dc:description/>
  <cp:keywords/>
  <dc:language>en-US</dc:language>
  <cp:lastModifiedBy>韩苑    </cp:lastModifiedBy>
  <cp:lastPrinted>2012-05-02T14:58:00Z</cp:lastPrinted>
  <dcterms:modified xsi:type="dcterms:W3CDTF">2012-05-02T06:58:00Z</dcterms:modified>
  <cp:revision>2</cp:revision>
  <dc:subject/>
  <dc:title>附件3</dc:title>
</cp:coreProperties>
</file>