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华夏银行股份有限公司呼和浩特分行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9"/>
        <w:gridCol w:w="2196"/>
        <w:gridCol w:w="44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统一清算缴纳的自治区级分行和直属一级分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银行股份有限公司呼和浩特分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1476788747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国家税务局直属税务分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预征的分行、支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银行股份有限公司鄂尔多斯分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025528439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市国家税务局直属税务分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银行股份有限公司包头分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45641502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青山区国家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贾峰    </dc:creator>
  <dc:description/>
  <cp:keywords/>
  <dc:language>en-US</dc:language>
  <cp:lastModifiedBy>韩苑    </cp:lastModifiedBy>
  <cp:lastPrinted>2012-05-02T14:58:00Z</cp:lastPrinted>
  <dcterms:modified xsi:type="dcterms:W3CDTF">2012-05-02T06:58:00Z</dcterms:modified>
  <cp:revision>2</cp:revision>
  <dc:subject/>
  <dc:title>附件3</dc:title>
</cp:coreProperties>
</file>