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贵重首饰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期初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存货盘点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  <w:t>填报单位（章）：        所属期   年  月        单位：件、克、元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1"/>
        <w:gridCol w:w="679"/>
        <w:gridCol w:w="682"/>
        <w:gridCol w:w="679"/>
        <w:gridCol w:w="679"/>
        <w:gridCol w:w="682"/>
        <w:gridCol w:w="679"/>
        <w:gridCol w:w="679"/>
        <w:gridCol w:w="693"/>
      </w:tblGrid>
      <w:tr>
        <w:trPr/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账存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实存</w:t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账实差额</w:t>
            </w:r>
          </w:p>
        </w:tc>
      </w:tr>
      <w:tr>
        <w:trPr/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20" w:hanging="12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主管国税机关（章）：          盘存人（章）：      填报日期     年月 日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种类”是指千足金饰品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K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金饰品、镶嵌饰品以及金银条、摆件等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品名”是指在“种类”以下，所区分的项链、戒指、手链等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金额”为实际购进的金额。增值税一般纳税人按不含增值税金额填写；增值税小规模纳税人按含增值税金额填写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两份，经税企双方签字后，一份纳税人留存，一份由主管国税机关留存备查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35Z</dcterms:created>
  <dc:creator>Administrator</dc:creator>
  <dc:description/>
  <dc:language>en-US</dc:language>
  <cp:lastModifiedBy>王玲霞</cp:lastModifiedBy>
  <dcterms:modified xsi:type="dcterms:W3CDTF">2019-10-11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