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贵重首饰购进明细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  <w:t>填报单位（章）：           所属期   年  月        单位：件、克、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38"/>
        <w:gridCol w:w="1339"/>
        <w:gridCol w:w="1282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购入   时间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销货单位全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销货单位地址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发票   号码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单位负责人（章）：          填表人（章）：        填报日期   年  月  日</w:t>
      </w:r>
    </w:p>
    <w:p>
      <w:pPr>
        <w:pStyle w:val="Normal"/>
        <w:widowControl/>
        <w:snapToGrid w:val="false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种类”是指千足金饰品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K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金饰品、镶嵌饰品以及金银条、摆件等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品名”是指在“种类”以下，所区分的项链、戒指、手链等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金额”为实际购进的金额。增值税一般纳税人按不含增值税金额填写；增值税小规模纳税人按含增值税金额填写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两份，一份纳税人留存，一份作为附报资料在纳税申报时报送主管国税机关留存备查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3:26Z</dcterms:created>
  <dc:creator>Administrator</dc:creator>
  <dc:description/>
  <dc:language>en-US</dc:language>
  <cp:lastModifiedBy>王玲霞</cp:lastModifiedBy>
  <dcterms:modified xsi:type="dcterms:W3CDTF">2019-10-11T07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