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</w:t>
      </w:r>
      <w:r>
        <w:rPr>
          <w:rFonts w:eastAsia="黑体" w:ascii="黑体" w:hAnsi="黑体"/>
          <w:w w:val="95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5"/>
          <w:sz w:val="36"/>
          <w:szCs w:val="36"/>
        </w:rPr>
      </w:pPr>
      <w:r>
        <w:rPr>
          <w:rFonts w:eastAsia="方正小标宋简体;宋体" w:ascii="方正小标宋简体;宋体" w:hAnsi="方正小标宋简体;宋体"/>
          <w:w w:val="95"/>
          <w:sz w:val="36"/>
          <w:szCs w:val="36"/>
        </w:rPr>
        <w:t>12366</w:t>
      </w:r>
      <w:r>
        <w:rPr>
          <w:rFonts w:ascii="方正小标宋简体;宋体" w:hAnsi="方正小标宋简体;宋体" w:eastAsia="方正小标宋简体;宋体"/>
          <w:w w:val="95"/>
          <w:sz w:val="36"/>
          <w:szCs w:val="36"/>
        </w:rPr>
        <w:t>纳税服务热线系统投诉举报模块操作手册</w:t>
      </w:r>
    </w:p>
    <w:p>
      <w:pPr>
        <w:pStyle w:val="Normal"/>
        <w:rPr>
          <w:rFonts w:ascii="方正小标宋简体;宋体" w:hAnsi="方正小标宋简体;宋体" w:eastAsia="方正小标宋简体;宋体"/>
          <w:w w:val="95"/>
          <w:sz w:val="36"/>
          <w:szCs w:val="36"/>
        </w:rPr>
      </w:pPr>
      <w:r>
        <w:rPr>
          <w:rFonts w:eastAsia="方正小标宋简体;宋体" w:ascii="方正小标宋简体;宋体" w:hAnsi="方正小标宋简体;宋体"/>
          <w:w w:val="95"/>
          <w:sz w:val="36"/>
          <w:szCs w:val="36"/>
        </w:rPr>
      </w:r>
    </w:p>
    <w:p>
      <w:pPr>
        <w:pStyle w:val="Style17"/>
        <w:snapToGrid w:val="false"/>
        <w:spacing w:lineRule="exact" w:line="560"/>
        <w:ind w:left="359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记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业务受理菜单下点击“来电登记”、“现场受理”、“其他来源登记”或“网站来源登记”进入登记页面，例如：现场受理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49125" cy="8886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91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业务类别上选择投诉，在登记页面上会显示接收方式，信息来源，实名投诉（是，否），投诉类型，被投诉人单位或个人，处理期限开始，处理期限结束点击保存后，会生成工单，转入受理岗。</w:t>
      </w:r>
    </w:p>
    <w:p>
      <w:pPr>
        <w:pStyle w:val="Style17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理岗处理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业务处理菜单下点击“待办事项”进入处理页面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0" cy="6810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处理进入处理页面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0" cy="4295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签收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67722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受理岗，可以选择是否受理，选择受理后有三级分类需要选择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2381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不受理，需要选择不受理原因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4667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转其他税务机关处理，需选择其他税务机构单位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5238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处理方式，该处理方式自动选择“转省局领导审核岗”（原名：转省局初审领导），提交后转入领导审核岗。</w:t>
      </w:r>
    </w:p>
    <w:p>
      <w:pPr>
        <w:pStyle w:val="Style17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领导审核岗处理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处理菜单下点击“待办事项”，点击处理并签收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65341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理方式有几种，“转反馈岗”，“转处理岗”，“办结”。当受理岗或处理岗选择“不受理”，领导并同意后则“转反馈岗”见第五步。</w:t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受理岗或处理岗选择“受理”，领导同意“受理”后</w:t>
      </w:r>
    </w:p>
    <w:p>
      <w:pPr>
        <w:pStyle w:val="Style17"/>
        <w:snapToGrid w:val="false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则“转处理岗”见第四步。</w:t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受理岗或处理岗选择“转其他税务机关”，领导同意</w:t>
      </w:r>
    </w:p>
    <w:p>
      <w:pPr>
        <w:pStyle w:val="Style17"/>
        <w:snapToGrid w:val="false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则“转处理岗”见第四步。</w:t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领导确认流程处理完成，选择“办结”。</w:t>
      </w:r>
    </w:p>
    <w:p>
      <w:pPr>
        <w:pStyle w:val="Style17"/>
        <w:snapToGrid w:val="false"/>
        <w:spacing w:lineRule="exact" w:line="560"/>
        <w:ind w:left="359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调查岗处理</w:t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业务处理菜单下点击“待办事项”进入处理页面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4125" cy="69627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1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理类型有选择受理和调查，当跨级转时不需要选择</w:t>
      </w:r>
    </w:p>
    <w:p>
      <w:pPr>
        <w:pStyle w:val="Style17"/>
        <w:snapToGrid w:val="false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即受理岗或处理岗选择转其他税务机关处理，并领导审核岗同意后）。</w:t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受理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8125" cy="7048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受理岗（第二步操作），主要是上级转下来后先判断是否受理。</w:t>
      </w:r>
    </w:p>
    <w:p>
      <w:pPr>
        <w:pStyle w:val="Style17"/>
        <w:ind w:left="3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调查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4762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勾选终止调查后需要选择终止调查原因。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勾选终止调查后，在处理方式选择“转领导审核岗”。（见第六步）。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勾选终止调查：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需要延期申请，则要填写延期申请，点击下面的“延期申请按钮”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0975" cy="64103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存后，在处理方式选择“转领导审核岗”，由领导审批（见第三步）。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调查完成后，填写调查结果，点击处理页面的“反馈”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82275" cy="68961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2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完后，处理方式选择“转反馈岗”。</w:t>
      </w:r>
    </w:p>
    <w:p>
      <w:pPr>
        <w:pStyle w:val="Style17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反馈岗反馈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业务处理菜单下点击“待办事项”进入处理页面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3175" cy="691515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回访，将调查结果回访纳税人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0475" cy="528637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回访界面填写满意度情况，和回复内容。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馈结果不全时需重新调查，处理方式选择“转处理岗”（第四步）。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访后，处理方式选择“转领导审核岗”。</w:t>
      </w:r>
    </w:p>
    <w:p>
      <w:pPr>
        <w:pStyle w:val="Style17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领导审核处理</w:t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业务处理菜单下点击“待办事项”进入处理页面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703897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操作同第三步。</w:t>
      </w:r>
    </w:p>
    <w:p>
      <w:pPr>
        <w:pStyle w:val="Style17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归档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业务处理菜单下点击“投诉事项归档”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87325" cy="561975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处理进入归档处理页面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225" cy="355282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回访</w:t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业务处理菜单下点击“投诉件回访”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34825" cy="722947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处理跳转回访界面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4600" cy="622935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生成处理单</w:t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综合查询下的点击“业务记录查询”。</w:t>
      </w:r>
    </w:p>
    <w:p>
      <w:pPr>
        <w:pStyle w:val="Style17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001250" cy="707707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选择在业务类别选择投诉后，点击查询获取投诉记录。</w:t>
      </w:r>
    </w:p>
    <w:p>
      <w:pPr>
        <w:pStyle w:val="Style17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详情后，进入详情界面，当案件归档后，会有个“生成处理单”的按钮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1050" cy="581977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生成处理单，会生成一个处理单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68100" cy="884872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投诉流程具体配置</w:t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定制：</w:t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部门的配置都应相同。</w:t>
      </w:r>
    </w:p>
    <w:p>
      <w:pPr>
        <w:pStyle w:val="Style17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馈岗（普通坐席）配置处理方式（处理岗和领导反馈岗）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075" cy="36004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岗（高级坐席）配置处理方式（领导反馈岗）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2925" cy="30861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left="35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理岗（处理人）配置处理方式（反馈岗和领导反馈岗）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0" cy="353377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审核岗（初审领导）配置处理方式（反馈岗、处理岗及办结）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0" cy="30861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3:00Z</dcterms:created>
  <dc:creator>gdadmin</dc:creator>
  <dc:description/>
  <dc:language>en-US</dc:language>
  <cp:lastModifiedBy>SYSTEM</cp:lastModifiedBy>
  <dcterms:modified xsi:type="dcterms:W3CDTF">2016-02-18T02:13:00Z</dcterms:modified>
  <cp:revision>2</cp:revision>
  <dc:subject/>
  <dc:title>12366纳税服务投诉系统操作手册</dc:title>
</cp:coreProperties>
</file>