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纳税信用复评申请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3"/>
        <w:gridCol w:w="2493"/>
        <w:gridCol w:w="2482"/>
      </w:tblGrid>
      <w:tr>
        <w:trPr>
          <w:trHeight w:val="482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复评的年度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评价结果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原因</w:t>
            </w:r>
          </w:p>
        </w:tc>
      </w:tr>
      <w:tr>
        <w:trPr>
          <w:trHeight w:val="342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纳税信用评价得分计算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直接判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涉税申报信息评价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税（费）缴纳信息评价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发票与税控器具信息评价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登记与账簿信息评价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纳税评估、税务审计、反避税调查信息评价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税务稽查信息评价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部评价信息指标扣分有疑问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公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由税务机关填写</w:t>
            </w:r>
          </w:p>
        </w:tc>
      </w:tr>
      <w:tr>
        <w:trPr>
          <w:trHeight w:val="237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人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日期：     年   月   日                      主管税务机关（章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税务机关将在受理申请后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工作日内完成纳税信用复评，届时您可向主管税务机关查询纳税信用复评信息。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表一式三份，主管税务机关留存两份，返纳税人一份。</w:t>
      </w:r>
    </w:p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主管税务机关（章）指办税服务厅业务专用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3:00Z</dcterms:created>
  <dc:creator>杨奉时</dc:creator>
  <dc:description/>
  <cp:keywords/>
  <dc:language>en-US</dc:language>
  <cp:lastModifiedBy>User</cp:lastModifiedBy>
  <dcterms:modified xsi:type="dcterms:W3CDTF">2016-07-18T10:13:00Z</dcterms:modified>
  <cp:revision>2</cp:revision>
  <dc:subject/>
  <dc:title>附件3</dc:title>
</cp:coreProperties>
</file>