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cs="宋体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50"/>
                <w:highlight w:val="yellow"/>
              </w:rPr>
            </w:pPr>
            <w:r>
              <w:rPr>
                <w:rFonts w:ascii="宋体" w:hAnsi="宋体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专业税务顾问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税收策划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涉税鉴证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纳税情况审查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780" w:hanging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（签章）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填表说明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cs="宋体"/>
          <w:szCs w:val="21"/>
        </w:rPr>
        <w:t>一、</w:t>
      </w:r>
      <w:r>
        <w:rPr>
          <w:rFonts w:ascii="宋体" w:hAnsi="宋体" w:cs="宋体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ind w:firstLine="40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szCs w:val="21"/>
        </w:rPr>
        <w:t>二、本表“委托协议采集编号”栏次，根据《涉税专业服务协议要素信息采集表》（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“委托协议采集编号”栏次填写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/>
        <w:t>本表“涉及委托人税款金额”和“业务报告摘要”栏次为选填项目。</w:t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表中金额单位为“元”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税务师事务所、会计师事务所、律师事务所应当于完成专业税务顾问、税收策划、涉税鉴证、纳税情况审查业务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前，通过网上办税系统向主管税务机关报送。  </w:t>
      </w:r>
    </w:p>
    <w:p>
      <w:pPr>
        <w:pStyle w:val="0"/>
        <w:spacing w:lineRule="auto" w:line="360"/>
        <w:ind w:firstLine="400"/>
        <w:rPr/>
      </w:pPr>
      <w:r>
        <w:rPr/>
        <w:t>六、本表一式二份，税务机关和涉税专业服务机构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4:00Z</dcterms:created>
  <dc:creator>undefined</dc:creator>
  <dc:description/>
  <dc:language>en-US</dc:language>
  <cp:lastModifiedBy>undefined</cp:lastModifiedBy>
  <dcterms:modified xsi:type="dcterms:W3CDTF">2019-12-31T08:54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