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资产损失税前扣除专项申报认定证据及相关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0"/>
        <w:gridCol w:w="2271"/>
        <w:gridCol w:w="2183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损失税前扣除认定证据及相关材料名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页数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页数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3:24Z</dcterms:created>
  <dc:creator>Administrator</dc:creator>
  <dc:description/>
  <dc:language>en-US</dc:language>
  <cp:lastModifiedBy>王玲霞</cp:lastModifiedBy>
  <dcterms:modified xsi:type="dcterms:W3CDTF">2019-10-11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