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60"/>
        <w:gridCol w:w="2625"/>
        <w:gridCol w:w="3045"/>
      </w:tblGrid>
      <w:tr>
        <w:trPr>
          <w:trHeight w:val="43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业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税所得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呼和浩特市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、林、牧、渔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造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发和零售贸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通运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饮食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娱乐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行业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房地产开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未列明的其他行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包头市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、林、牧、渔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造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发和零售贸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通运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饮食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娱乐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行业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房地产开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未列明的其他行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呼伦贝尔市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、林、牧、渔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造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发和零售贸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通运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饮食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娱乐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行业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房地产开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未列明的其他行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兴安盟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、林、牧、渔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造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发和零售贸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通运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饮食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娱乐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行业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房地产开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未列明的其他行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辽市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、林、牧、渔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造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发和零售贸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通运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饮食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娱乐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行业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房地产开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未列明的其他行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赤峰市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、林、牧、渔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造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发和零售贸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通运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饮食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娱乐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行业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房地产开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未列明的其他行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锡林郭勒盟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、林、牧、渔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造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发和零售贸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通运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饮食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娱乐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行业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房地产开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未列明的其他行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兰察布市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、林、牧、渔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造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发和零售贸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通运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饮食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娱乐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行业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房地产开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未列明的其他行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鄂尔多斯市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、林、牧、渔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造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发和零售贸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通运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饮食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娱乐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行业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房地产开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未列明的其他行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巴彦淖尔市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、林、牧、渔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造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发和零售贸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通运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饮食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河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旗县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娱乐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河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旗县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行业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房地产开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未列明的其他行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海市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、林、牧、渔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造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发和零售贸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通运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饮食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娱乐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行业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房地产开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未列明的其他行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阿拉善盟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、林、牧、渔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造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发和零售贸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汽车销售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,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销售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通运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饮食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娱乐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行业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房地产开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煤炭开采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煤炭洗选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煤炭经销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金属矿采选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集贸市场摊位租赁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盐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沙石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流辅助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代服务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未列明的其他行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洲里市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、林、牧、渔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造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发和零售贸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-6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通运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饮食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娱乐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行业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房地产开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未列明的其他行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连浩特市</w:t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、林、牧、渔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造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发和零售贸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通运输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饮食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娱乐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行业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房地产开发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1227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服务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《国民经济行业代码表》中门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大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指行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未列明的其他行业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7:14Z</dcterms:created>
  <dc:creator>Administrator</dc:creator>
  <dc:description/>
  <dc:language>en-US</dc:language>
  <cp:lastModifiedBy>王玲霞</cp:lastModifiedBy>
  <dcterms:modified xsi:type="dcterms:W3CDTF">2019-10-11T07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