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-2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资产损失税前扣除专项报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XXX</w:t>
      </w:r>
      <w:r>
        <w:rPr>
          <w:rFonts w:ascii="宋体" w:hAnsi="宋体" w:cs="宋体"/>
          <w:color w:val="000000"/>
          <w:kern w:val="0"/>
          <w:sz w:val="24"/>
        </w:rPr>
        <w:t>（总机构单位名称）：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我单位发生资产损失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元，申请在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年度企业所得税税前扣除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元。现将有关情况报告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以下按照《国家税务总局关于发布</w:t>
      </w: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</w:rPr>
        <w:t>企业资产损失所得税税前扣除管理办法</w:t>
      </w:r>
      <w:r>
        <w:rPr>
          <w:rFonts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的公告》（国家税务总局公告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号）规定的专项申报的资产类型分别报告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资产损失（按以下几部分详细报告）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按税收规定确认的资产损失金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形成损失的原因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申请人自行确认该项资产损失符合国家税务总局公告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号或其他相关文件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条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款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项规定的资产损失认定条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四）该项资产损失已经取得国家税务总局公告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号或其他相关文件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条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款第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项规定的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内部证据、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 xml:space="preserve">外部证据（见资产损失税前扣除专项申报认定证据及相关材料清单）。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其他需要说明的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资产损失（同上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 </w:t>
      </w:r>
      <w:r>
        <w:rPr>
          <w:rFonts w:ascii="宋体" w:hAnsi="宋体" w:cs="宋体"/>
          <w:color w:val="000000"/>
          <w:kern w:val="0"/>
          <w:sz w:val="24"/>
        </w:rPr>
        <w:t>。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单位本次申请在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年度扣除的资产损失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万元是真实的，相关证明材料真实、合法、完整，如出现虚报多报资产损失行为，愿承担相应法律责任。</w:t>
      </w:r>
      <w:r>
        <w:rPr>
          <w:rFonts w:cs="宋体" w:ascii="宋体" w:hAnsi="宋体"/>
          <w:color w:val="000000"/>
          <w:kern w:val="0"/>
          <w:sz w:val="24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附：企业资产损失税前扣除专项申报认定证据及相关材料清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负责人签章：                    企业公章</w:t>
      </w:r>
      <w:r>
        <w:rPr>
          <w:rFonts w:cs="宋体" w:ascii="宋体" w:hAnsi="宋体"/>
          <w:color w:val="000000"/>
          <w:kern w:val="0"/>
          <w:sz w:val="24"/>
        </w:rPr>
        <w:t>: 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接收人：                              接收日期： 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2:58Z</dcterms:created>
  <dc:creator>Administrator</dc:creator>
  <dc:description/>
  <dc:language>en-US</dc:language>
  <cp:lastModifiedBy>王玲霞</cp:lastModifiedBy>
  <dcterms:modified xsi:type="dcterms:W3CDTF">2019-10-11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