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增值税防伪税控系统使用通知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7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纳税人识别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经研究决定，你单位自　　年　月　日使用增值税防伪税控系统，请办理以下事项。</w:t>
      </w:r>
    </w:p>
    <w:p>
      <w:pPr>
        <w:pStyle w:val="Normal"/>
        <w:widowControl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8pt" to="32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一、选派人员于　月　日到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值税防伪税控系统技术服务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操作培训，购买企业开票设备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按照防伪税控系统的技术要求和安全要求配备计算机、打印机等设备，落实安全措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于　月　日前带本通知书及下列资料到我局办理登记认定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盖增值税一般纳税人确认章的税务登记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办人和企业法人代表的身份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税务机关要求的其他资料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税务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36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　月　日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通知书一式三联，第一联主管税务机关留存；第二联交企业；第三联交服务单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伪税控系统专用设备需求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单位：　　　　　　　　　　　　填表日期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239"/>
        <w:gridCol w:w="1240"/>
        <w:gridCol w:w="3605"/>
      </w:tblGrid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　备　名　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　　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　　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使　用　单　位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需求原因说明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填报单位签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人：　　　电话：　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伪税控系统专用设备入库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722"/>
        <w:gridCol w:w="1041"/>
        <w:gridCol w:w="1928"/>
        <w:gridCol w:w="1988"/>
        <w:gridCol w:w="1088"/>
      </w:tblGrid>
      <w:tr>
        <w:trPr/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编　　号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　　注</w:t>
            </w:r>
          </w:p>
        </w:tc>
      </w:tr>
      <w:tr>
        <w:trPr/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始号码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终止号码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              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交货人：　　　　　验收人：　　　　　　入库日期：　　年　月　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ˎ̥;Times New Roman" w:hAnsi="ˎ̥;Times New Roman" w:eastAsia="黑体;SimHei" w:cs="宋体;SimSun"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伪税控系统专用设备出库单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接收单位：　　　　　　　　　　　　　发放日期：　　年　月　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678"/>
        <w:gridCol w:w="920"/>
        <w:gridCol w:w="1488"/>
        <w:gridCol w:w="1487"/>
        <w:gridCol w:w="2475"/>
      </w:tblGrid>
      <w:tr>
        <w:trPr/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编　　号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　　注</w:t>
            </w:r>
          </w:p>
        </w:tc>
      </w:tr>
      <w:tr>
        <w:trPr/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始号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终止号码</w:t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               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提货人：　　　　　　　　库管员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伪税控系统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________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专用设备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收、发、存台账</w:t>
      </w:r>
    </w:p>
    <w:p>
      <w:pPr>
        <w:pStyle w:val="Normal"/>
        <w:widowControl/>
        <w:jc w:val="center"/>
        <w:rPr>
          <w:rFonts w:ascii="ˎ̥;Times New Roman" w:hAnsi="ˎ̥;Times New Roman" w:eastAsia="方正小标宋简体;Arial Unicode MS" w:cs="宋体;SimSun"/>
          <w:color w:val="000000"/>
          <w:kern w:val="0"/>
          <w:sz w:val="44"/>
          <w:szCs w:val="21"/>
        </w:rPr>
      </w:pPr>
      <w:r>
        <w:rPr>
          <w:rFonts w:eastAsia="方正小标宋简体;Arial Unicode MS" w:cs="宋体;SimSun" w:ascii="ˎ̥;Times New Roman" w:hAnsi="ˎ̥;Times New Roman"/>
          <w:color w:val="000000"/>
          <w:kern w:val="0"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07"/>
        <w:gridCol w:w="472"/>
        <w:gridCol w:w="729"/>
        <w:gridCol w:w="636"/>
        <w:gridCol w:w="636"/>
        <w:gridCol w:w="910"/>
        <w:gridCol w:w="634"/>
        <w:gridCol w:w="633"/>
        <w:gridCol w:w="912"/>
        <w:gridCol w:w="637"/>
        <w:gridCol w:w="637"/>
        <w:gridCol w:w="788"/>
      </w:tblGrid>
      <w:tr>
        <w:trPr>
          <w:trHeight w:val="240" w:hRule="atLeast"/>
        </w:trPr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接　　收</w:t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　　出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结　　存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号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止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号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止号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号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止号</w:t>
            </w:r>
          </w:p>
        </w:tc>
      </w:tr>
      <w:tr>
        <w:trPr>
          <w:trHeight w:val="216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增值税防伪税控专用设备盘存表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盘存日期：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2700"/>
        <w:gridCol w:w="85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账面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际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实际比账面增（＋）减（－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盘点人（单位签章）：                       监盘人（签章）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认证结果通知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8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你单位于　月　日报送的防伪税控系统开具的专用发票抵扣联共　　份。经过认证，认证相符的专用发票　　份，税额　　　；无法认证的　　份，税额　　　；认证不符的　　份，税额　　　；属于丢失被盗金税卡开具的　　份，税额　　　。现将认证相符和无法认证的专用发票抵扣联退还给你单位，请查收。认证不符和利用丢失被盗金税卡开具的发票抵扣联暂留我局检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请将认证相符专用发票抵扣联与本通知书一起装订成册，作为纳税检查的备查资料。对无法认证、认证不符和利用丢失、被盗金税卡开具的专用发票，如已申报扣税的，应调减本月进项税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认证详细情况请见本通知所附清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     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2pt" to="31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       税务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年　月　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494655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4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23.6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通知书一式两联，第一联税务机关留存，第二联送达企业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防伪税控系统故障登记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2450"/>
        <w:gridCol w:w="2048"/>
        <w:gridCol w:w="2231"/>
      </w:tblGrid>
      <w:tr>
        <w:trPr>
          <w:trHeight w:val="57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现故障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子系统名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现故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故障现象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生次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现日期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8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故障原因描述：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解决办法：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意见或建议：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注： 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报单位：　　　　　填表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人：　　　　　　　电话：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/>
      </w:pPr>
      <w:r>
        <w:rPr/>
        <w:t>丢失、被盗金税卡情况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65"/>
        <w:gridCol w:w="1967"/>
        <w:gridCol w:w="2393"/>
      </w:tblGrid>
      <w:tr>
        <w:trPr>
          <w:trHeight w:val="2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2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6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2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金税卡编号</w:t>
            </w:r>
          </w:p>
        </w:tc>
        <w:tc>
          <w:tcPr>
            <w:tcW w:w="6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778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案情经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31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层征收机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签章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县级税务机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签章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级税务机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签章）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省级税务机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29:00Z</dcterms:created>
  <dc:creator>曹洁慧</dc:creator>
  <dc:description/>
  <cp:keywords/>
  <dc:language>en-US</dc:language>
  <cp:lastModifiedBy>曹洁慧</cp:lastModifiedBy>
  <dcterms:modified xsi:type="dcterms:W3CDTF">2018-06-15T15:29:00Z</dcterms:modified>
  <cp:revision>1</cp:revision>
  <dc:subject/>
  <dc:title>附件1</dc:title>
</cp:coreProperties>
</file>