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全国统一的部分液体乳及乳制品扣除标准表</w:t>
      </w:r>
    </w:p>
    <w:tbl>
      <w:tblPr>
        <w:tblW w:w="822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113"/>
      </w:tblGrid>
      <w:tr>
        <w:trPr>
          <w:trHeight w:val="60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　　　　　 扣除标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类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乳单耗数量（吨）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高温灭菌牛乳（每吨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68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高温灭菌牛乳（蛋白质含量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（每吨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24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氏杀菌牛乳（每吨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55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氏杀菌牛乳（蛋白质含量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（每吨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96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高温灭菌羊乳（每吨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23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氏杀菌羊乳（每吨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01:00Z</dcterms:created>
  <dc:creator>pb</dc:creator>
  <dc:description/>
  <dc:language>en-US</dc:language>
  <cp:lastModifiedBy>pb</cp:lastModifiedBy>
  <dcterms:modified xsi:type="dcterms:W3CDTF">2012-05-18T02:05:00Z</dcterms:modified>
  <cp:revision>1</cp:revision>
  <dc:subject/>
  <dc:title/>
</cp:coreProperties>
</file>