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海关缴款书核查结果通知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纳税人名称）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提出了数据核对申请。经核查，以下海关缴款书票面信息与你单位实际进口货物业务一致，税款金额合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元，请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申报期内申报抵扣，逾期不予抵扣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97"/>
        <w:gridCol w:w="2131"/>
        <w:gridCol w:w="21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04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3782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6pt" to="278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税务机关名称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通知书一式两联：第一联通知相关纳税人；第二联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袁达海</dc:creator>
  <dc:description/>
  <cp:keywords/>
  <dc:language>en-US</dc:language>
  <cp:lastModifiedBy> </cp:lastModifiedBy>
  <cp:lastPrinted>2013-07-24T16:17:00Z</cp:lastPrinted>
  <dcterms:modified xsi:type="dcterms:W3CDTF">2013-08-16T02:00:00Z</dcterms:modified>
  <cp:revision>2</cp:revision>
  <dc:subject/>
  <dc:title>附件4</dc:title>
</cp:coreProperties>
</file>