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关于《纳税人资产重组中增值税留抵税额处理政策公告》的解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【发布日期】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【来源】：国家税务总局办公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一、请介绍该公告出台的背景？</w:t>
      </w:r>
    </w:p>
    <w:p>
      <w:pPr>
        <w:pStyle w:val="Normal"/>
        <w:spacing w:lineRule="auto" w:line="360"/>
        <w:ind w:firstLine="210"/>
        <w:rPr/>
      </w:pPr>
      <w:r>
        <w:rPr/>
        <w:t>某企业进行资产重组，其所有的资产、负债和人员全部由重组后的新企业承接，该企业将办理工商和税务注销登记，该企业申请将增值税留抵税额结转至重组后新企业继续抵扣，基层报来请示，请求我局批准该企业的申请。随着经济的发展，企业资产重组行为日益增多，为规范操作，保护纳税人权益，我们发布该公告，对该类资产重组增值税留抵税额问题进行统一明确。</w:t>
      </w:r>
    </w:p>
    <w:p>
      <w:pPr>
        <w:pStyle w:val="Normal"/>
        <w:spacing w:lineRule="auto" w:line="360"/>
        <w:ind w:firstLine="210"/>
        <w:rPr/>
      </w:pPr>
      <w:r>
        <w:rPr/>
        <w:t>二、如何理解该公告的规定？</w:t>
      </w:r>
    </w:p>
    <w:p>
      <w:pPr>
        <w:pStyle w:val="Normal"/>
        <w:spacing w:lineRule="auto" w:line="360"/>
        <w:ind w:firstLine="210"/>
        <w:rPr/>
      </w:pPr>
      <w:r>
        <w:rPr/>
        <w:t>留抵税额，实际上是纳税人对国家的债权。企业进行资产重组，其所有的资产、负债和人员全部由重组后新公司承接，作为该企业债权之一的增值税留抵税款，理应也由重组后新公司继续享有。为保护纳税人权益，该公告明确，在上述资产重组行为中，纳税人的增值税留抵税款可以结转至重组后新企业继续抵扣。</w:t>
      </w:r>
    </w:p>
    <w:p>
      <w:pPr>
        <w:pStyle w:val="Normal"/>
        <w:spacing w:lineRule="auto" w:line="360"/>
        <w:ind w:firstLine="210"/>
        <w:rPr/>
      </w:pPr>
      <w:r>
        <w:rPr/>
        <w:t>三、设计《增值税一般纳税人资产重组进项留抵税额转移单》的目的？</w:t>
      </w:r>
    </w:p>
    <w:p>
      <w:pPr>
        <w:pStyle w:val="Normal"/>
        <w:spacing w:lineRule="auto" w:line="360"/>
        <w:ind w:firstLine="210"/>
        <w:rPr/>
      </w:pPr>
      <w:r>
        <w:rPr/>
        <w:t>在保护纳税人权益的同时，为避免税收漏洞，严格管理，我们在公告中规定，原企业的留抵税额数应经主管税务机关审核确认，并通过《增值税一般纳税人资产重组进项留抵税额转移单》将留抵税额信息传递至重组后新企业的主管税务机关，主管税务机关与企业核对无误后，允许重组后新企业继续抵扣该部分留抵税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 </cp:lastModifiedBy>
  <dcterms:modified xsi:type="dcterms:W3CDTF">2013-04-16T09:09:00Z</dcterms:modified>
  <cp:revision>2</cp:revision>
  <dc:subject/>
  <dc:title>关于《纳税人资产重组中增值税留抵税额处理政策公告》的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