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70"/>
        <w:gridCol w:w="7137"/>
      </w:tblGrid>
      <w:tr>
        <w:trPr>
          <w:trHeight w:val="364" w:hRule="atLeast"/>
        </w:trPr>
        <w:tc>
          <w:tcPr>
            <w:tcW w:w="95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bookmarkStart w:id="0" w:name="RANGE_A1_C31"/>
            <w:bookmarkEnd w:id="0"/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文星简小标宋;Arial Unicode MS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2019</w:t>
            </w:r>
            <w:r>
              <w:rPr>
                <w:rFonts w:eastAsia="文星简小标宋;Arial Unicode MS"/>
                <w:kern w:val="0"/>
                <w:sz w:val="44"/>
                <w:szCs w:val="44"/>
              </w:rPr>
              <w:t>年度相关待遇简表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71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(7540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+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本人指数化月平均缴费工资）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/2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截至退休时本人缴费年限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%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(7540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全部平均工资指数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)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截至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997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3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日前本人缴费年限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%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工伤职工生活护理费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生活完全不能自理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0%=293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生活大部分不能自理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40%=2348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生活部分不能自理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30%=176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五至十级的，解除或终止劳动关系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一次性工伤医疗补助金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7045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0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58710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8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46968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3522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4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23484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1174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一次性伤残就业补助金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8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105678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5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88065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7045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9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52839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3522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17613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因工死亡丧葬补助金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3522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职工和离退休人员因病、非因工死亡一次性支付的救济费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供养直系亲属一人者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3522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供养直系亲属二人者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9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52839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供养直系亲属三人及以上者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=7045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cs="仿宋_GB2312;仿宋" w:eastAsia="仿宋_GB2312;仿宋"/>
                <w:kern w:val="0"/>
                <w:sz w:val="22"/>
                <w:szCs w:val="22"/>
              </w:rPr>
              <w:t>职工和离退休人员因病、非因工死亡丧葬费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174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职工供养的直系亲属死亡丧葬补助费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防暑降温费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3%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76.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高温津贴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÷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21.75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2%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32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中班津贴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÷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21.75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%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3.5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夜班津贴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÷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21.75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0%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27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日前已参保的征地参保人员养老保险待遇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按一档缴费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20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％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174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按二档缴费：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5871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16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％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＝</w:t>
            </w:r>
            <w:r>
              <w:rPr>
                <w:rFonts w:eastAsia="仿宋_GB2312;仿宋" w:cs="仿宋_GB2312;仿宋"/>
                <w:kern w:val="0"/>
                <w:sz w:val="24"/>
                <w:szCs w:val="24"/>
              </w:rPr>
              <w:t>939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rFonts w:eastAsia="文星简小标宋;Arial Unicode MS" w:cs="宋体;SimSun"/>
          <w:bCs/>
          <w:sz w:val="44"/>
          <w:szCs w:val="44"/>
        </w:rPr>
      </w:pPr>
      <w:r>
        <w:rPr>
          <w:rFonts w:eastAsia="文星简小标宋;Arial Unicode MS" w:cs="宋体;SimSun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7:00Z</dcterms:created>
  <dc:creator>linhong</dc:creator>
  <dc:description/>
  <cp:keywords/>
  <dc:language>en-US</dc:language>
  <cp:lastModifiedBy>Administrator</cp:lastModifiedBy>
  <dcterms:modified xsi:type="dcterms:W3CDTF">2019-06-26T00:46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